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宁波大学第</w:t>
      </w:r>
      <w:r>
        <w:rPr>
          <w:rFonts w:eastAsia="华文中宋"/>
          <w:b/>
          <w:bCs/>
          <w:sz w:val="36"/>
          <w:szCs w:val="30"/>
        </w:rPr>
        <w:t>三</w:t>
      </w:r>
      <w:r>
        <w:rPr>
          <w:rFonts w:eastAsia="华文中宋"/>
          <w:b/>
          <w:bCs/>
          <w:sz w:val="36"/>
          <w:szCs w:val="30"/>
        </w:rPr>
        <w:t>届“魅力校园”十佳系列活动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评选标准及推荐材料清单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年度十大学生风云人物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在校本、专科学生，研究生或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届宁波大学毕业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 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，取得以下备选成绩之一：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积极参与科研竞赛活动，取得突出的成绩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积极参与大学生创新创业活动，具有较强的创业意识和创业能力，获得显著创业成果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热心公益，积极参加志愿者活动，为节能环保等事业做出突出贡献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文体特长出众，具有特殊经历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其他影响和引领宁波大学学子的学生人物。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参见附件二）；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左右事迹材料；高像素免冠生活照一张</w:t>
      </w:r>
      <w:r>
        <w:rPr>
          <w:rFonts w:eastAsia="仿宋_GB2312"/>
          <w:sz w:val="30"/>
          <w:szCs w:val="30"/>
        </w:rPr>
        <w:t>（仅交电子稿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年度考研之星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届毕业生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在校成绩优异，已顺利通过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研究生考试并被录取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符合以下标准优先考虑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积极参加校级以上学生科研活动或学生科技、学生竞赛活动，取得优异成绩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积极参加大学生创业活动，具有较强的创业意识和创业能力，有创业成果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在校级及以上各类文体活动，由相关组织证明表现突出；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参见附件二）；高像素免冠生活照一张</w:t>
      </w:r>
      <w:r>
        <w:rPr>
          <w:rFonts w:eastAsia="仿宋_GB2312"/>
          <w:sz w:val="30"/>
          <w:szCs w:val="30"/>
        </w:rPr>
        <w:t>（仅交电子稿）；</w:t>
      </w:r>
      <w:r>
        <w:rPr>
          <w:rFonts w:eastAsia="仿宋_GB2312"/>
          <w:sz w:val="30"/>
          <w:szCs w:val="30"/>
        </w:rPr>
        <w:t>研究生考试成绩单复印件（如无法提供，请所在学院提供相应证明）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年度本科生科研之星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在校本、专科学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坚持四项基本原则，拥护中国共产党的领导，思想素质好。热爱学术科研，勇于攀登科学巅峰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专业基础扎实，实验思路清晰，实验进度安排合理，实验数据真实，实验成果显著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具有突出的科研能力，满足以下条件之一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在省级及以上“挑战杯”竞赛中获奖；发表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类以上学术论文或取得专利授权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获得浙江省新苗人才计划立项并结题的学生科研项目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其它高级别科研成果。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见附件二）；高像素免冠生活照一张</w:t>
      </w:r>
      <w:r>
        <w:rPr>
          <w:rFonts w:eastAsia="仿宋_GB2312"/>
          <w:sz w:val="30"/>
          <w:szCs w:val="30"/>
        </w:rPr>
        <w:t>（仅交电子稿）；</w:t>
      </w:r>
      <w:r>
        <w:rPr>
          <w:rFonts w:eastAsia="仿宋_GB2312"/>
          <w:sz w:val="30"/>
          <w:szCs w:val="30"/>
        </w:rPr>
        <w:t>相关科研成果佐证材料，如获奖证书、论文、专利复印件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年度创业之星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在校本、专科学生，研究生或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届宁波大学毕业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宁波大学创业指导中心所属创业团队、院级创业团队、网络虚拟营销团队（需具备一定信用等级，具体资格由评委审核）、学校承认的创业类竞赛取得优异成绩的团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 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期间，积极参与大学生创业活动，具有较强的创业意识和创业能力，获得显著创业成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参见附件二）；高像素免冠生活照一张</w:t>
      </w:r>
      <w:r>
        <w:rPr>
          <w:rFonts w:eastAsia="仿宋_GB2312"/>
          <w:sz w:val="30"/>
          <w:szCs w:val="30"/>
        </w:rPr>
        <w:t>（仅交电子稿）；</w:t>
      </w:r>
      <w:r>
        <w:rPr>
          <w:rFonts w:eastAsia="仿宋_GB2312"/>
          <w:sz w:val="30"/>
          <w:szCs w:val="30"/>
        </w:rPr>
        <w:t>团队简介（创业历史、机构建设、业务情况、主要创业人员情况）；团队工商、企业注册材料复印件；团队（个人）媒体报道复印件；团队（个人）年度获奖证书复印件；团队表现证明（所在学院、个人或者创业指导中心开具）。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</w:t>
      </w:r>
      <w:r>
        <w:rPr>
          <w:rFonts w:eastAsia="黑体"/>
          <w:color w:val="000000"/>
          <w:sz w:val="30"/>
          <w:szCs w:val="30"/>
        </w:rPr>
        <w:t>、宁波大学</w:t>
      </w:r>
      <w:r>
        <w:rPr>
          <w:rFonts w:eastAsia="黑体"/>
          <w:color w:val="000000"/>
          <w:sz w:val="30"/>
          <w:szCs w:val="30"/>
        </w:rPr>
        <w:t>201</w:t>
      </w:r>
      <w:r>
        <w:rPr>
          <w:rFonts w:eastAsia="黑体"/>
          <w:color w:val="000000"/>
          <w:sz w:val="30"/>
          <w:szCs w:val="30"/>
        </w:rPr>
        <w:t>1</w:t>
      </w:r>
      <w:r>
        <w:rPr>
          <w:rFonts w:eastAsia="黑体"/>
          <w:color w:val="000000"/>
          <w:sz w:val="30"/>
          <w:szCs w:val="30"/>
        </w:rPr>
        <w:t>年度</w:t>
      </w:r>
      <w:r>
        <w:rPr>
          <w:rFonts w:eastAsia="黑体"/>
          <w:color w:val="000000"/>
          <w:sz w:val="30"/>
          <w:szCs w:val="30"/>
        </w:rPr>
        <w:t>十佳志愿者（团队）</w:t>
      </w:r>
      <w:r>
        <w:rPr>
          <w:rFonts w:eastAsia="黑体"/>
          <w:color w:val="000000"/>
          <w:sz w:val="30"/>
          <w:szCs w:val="30"/>
        </w:rPr>
        <w:t>推荐标准及推荐材料清单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宁波大学在校本、专科学生，研究生或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届宁波大学毕业生</w:t>
      </w:r>
      <w:r>
        <w:rPr>
          <w:rFonts w:eastAsia="仿宋_GB2312"/>
          <w:color w:val="000000"/>
          <w:sz w:val="30"/>
          <w:szCs w:val="30"/>
        </w:rPr>
        <w:t>，亦可以团队名义参与评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 201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志愿服务具有较大热情，坚持“奉献、友爱、互</w:t>
      </w:r>
      <w:r>
        <w:rPr>
          <w:rFonts w:ascii="仿宋_GB2312" w:hAnsi="仿宋_GB2312" w:cs="仿宋_GB2312" w:eastAsia="仿宋_GB2312"/>
          <w:sz w:val="30"/>
          <w:szCs w:val="30"/>
        </w:rPr>
        <w:t>助、进步”志愿者精神，一直以来坚持志愿服务并且表现突出，在同学们中有较高认可度，需符合以下条件之一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热心组织社会公益活动，且引起较大积极的社会效应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加过多种形式的志愿服务，在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类志愿服务中至少参与过三类及以上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有大型赛事、展会志愿服务等特殊经历的个人或者团队优先考虑。</w:t>
      </w:r>
    </w:p>
    <w:p>
      <w:pPr>
        <w:pStyle w:val="Normal"/>
        <w:spacing w:lineRule="exact" w:line="4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推荐表（参见附件二）；</w:t>
      </w:r>
      <w:r>
        <w:rPr>
          <w:rFonts w:eastAsia="仿宋_GB2312"/>
          <w:color w:val="000000"/>
          <w:sz w:val="30"/>
          <w:szCs w:val="30"/>
        </w:rPr>
        <w:t>1500</w:t>
      </w:r>
      <w:r>
        <w:rPr>
          <w:rFonts w:eastAsia="仿宋_GB2312"/>
          <w:color w:val="000000"/>
          <w:sz w:val="30"/>
          <w:szCs w:val="30"/>
        </w:rPr>
        <w:t>字左右事迹材料；高像素免冠生活照一张</w:t>
      </w:r>
      <w:r>
        <w:rPr>
          <w:rFonts w:eastAsia="仿宋_GB2312"/>
          <w:color w:val="000000"/>
          <w:sz w:val="30"/>
          <w:szCs w:val="30"/>
        </w:rPr>
        <w:t>（仅交电子稿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3:34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