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500"/>
        <w:ind w:right="32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四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00"/>
        <w:ind w:right="32"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宁波大学第</w:t>
      </w:r>
      <w:r>
        <w:rPr>
          <w:rFonts w:eastAsia="华文中宋"/>
          <w:b/>
          <w:kern w:val="0"/>
          <w:sz w:val="36"/>
          <w:szCs w:val="36"/>
        </w:rPr>
        <w:t>三</w:t>
      </w:r>
      <w:r>
        <w:rPr>
          <w:rFonts w:eastAsia="华文中宋"/>
          <w:b/>
          <w:kern w:val="0"/>
          <w:sz w:val="36"/>
          <w:szCs w:val="36"/>
        </w:rPr>
        <w:t>届“魅力校园”十佳系列评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00"/>
        <w:ind w:right="32"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候选人</w:t>
      </w:r>
      <w:r>
        <w:rPr>
          <w:rFonts w:eastAsia="华文中宋"/>
          <w:b/>
          <w:kern w:val="0"/>
          <w:sz w:val="36"/>
          <w:szCs w:val="36"/>
        </w:rPr>
        <w:t>（单位）</w:t>
      </w:r>
      <w:r>
        <w:rPr>
          <w:rFonts w:eastAsia="华文中宋"/>
          <w:b/>
          <w:kern w:val="0"/>
          <w:sz w:val="36"/>
          <w:szCs w:val="36"/>
        </w:rPr>
        <w:t>事迹参考范例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20"/>
        <w:ind w:right="32" w:firstLine="600"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60"/>
        <w:ind w:right="32" w:firstLine="560"/>
        <w:rPr>
          <w:rFonts w:eastAsia="华文中宋"/>
          <w:b/>
          <w:b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一、十大风云人物候选人事迹参考范例</w:t>
      </w:r>
    </w:p>
    <w:p>
      <w:pPr>
        <w:pStyle w:val="Normal"/>
        <w:spacing w:lineRule="exact" w:line="460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姓名：蔡小斌——让房子动起来的执着研究者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专业：建筑工程与环境学院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级建筑学专业</w:t>
      </w:r>
    </w:p>
    <w:p>
      <w:pPr>
        <w:pStyle w:val="Normal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风云宣言：实现宁波大学在全国大学生“挑战杯”创业计划大赛中金奖零的突破，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获评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度全国优秀共青团员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风云历程：他爱做梦，创新的灵感在专业的学习中奔涌而出。他更敢追梦，建立团队、共同实践，让梦想在现实中开花结果。他的创新创业之路艰辛而又骄傲，单纯而又丰满。他希望用可以移动又美观的房子代替建筑工人恶劣的生活环境，于是造就了</w:t>
      </w:r>
      <w:r>
        <w:rPr>
          <w:rFonts w:eastAsia="仿宋_GB2312"/>
          <w:sz w:val="28"/>
          <w:szCs w:val="28"/>
        </w:rPr>
        <w:t>M-home</w:t>
      </w:r>
      <w:r>
        <w:rPr>
          <w:rFonts w:eastAsia="仿宋_GB2312"/>
          <w:sz w:val="28"/>
          <w:szCs w:val="28"/>
        </w:rPr>
        <w:t>的雏形；追梦的路上他意识到团队的力量，于是广纳人才，吸收各路志同道合之人，整合优势资源，打造了</w:t>
      </w:r>
      <w:r>
        <w:rPr>
          <w:rFonts w:eastAsia="仿宋_GB2312"/>
          <w:sz w:val="28"/>
          <w:szCs w:val="28"/>
        </w:rPr>
        <w:t>M-home</w:t>
      </w:r>
      <w:r>
        <w:rPr>
          <w:rFonts w:eastAsia="仿宋_GB2312"/>
          <w:sz w:val="28"/>
          <w:szCs w:val="28"/>
        </w:rPr>
        <w:t>精英团队；他精益求精、孜孜务实，于是在理念的基础上制作成了</w:t>
      </w:r>
      <w:r>
        <w:rPr>
          <w:rFonts w:eastAsia="仿宋_GB2312"/>
          <w:sz w:val="28"/>
          <w:szCs w:val="28"/>
        </w:rPr>
        <w:t>M-home</w:t>
      </w:r>
      <w:r>
        <w:rPr>
          <w:rFonts w:eastAsia="仿宋_GB2312"/>
          <w:sz w:val="28"/>
          <w:szCs w:val="28"/>
        </w:rPr>
        <w:t>实体，将创新概念具体化，这份社会责任感深深打动了评委。他的这些努力最终实现了宁波大学在全国大学生“挑战杯”创业计划大赛金奖零的突破，他本人因此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获评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度全国优秀共青团员。这并不是终点，他的梦还在延续，他的创新与奋斗也将继续引领他和他的团队走向更美好的明天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二、十佳考研之星候选人事迹参考范例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钱琪欣</w:t>
      </w:r>
    </w:p>
    <w:p>
      <w:pPr>
        <w:pStyle w:val="Normal"/>
        <w:spacing w:lineRule="exact" w:line="460"/>
        <w:ind w:left="140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专业：法学院法学专业</w:t>
      </w:r>
    </w:p>
    <w:p>
      <w:pPr>
        <w:pStyle w:val="Normal"/>
        <w:spacing w:lineRule="exact" w:line="460"/>
        <w:ind w:left="140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取学校及专业：华东政法大学知识产权专业</w:t>
      </w:r>
    </w:p>
    <w:p>
      <w:pPr>
        <w:pStyle w:val="Normal"/>
        <w:spacing w:lineRule="exact" w:line="460"/>
        <w:ind w:left="140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研成绩：总分</w:t>
      </w:r>
      <w:r>
        <w:rPr>
          <w:rFonts w:eastAsia="仿宋_GB2312"/>
          <w:sz w:val="28"/>
          <w:szCs w:val="28"/>
        </w:rPr>
        <w:t>395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星”之亮点：以</w:t>
      </w:r>
      <w:r>
        <w:rPr>
          <w:rFonts w:eastAsia="仿宋_GB2312"/>
          <w:sz w:val="28"/>
          <w:szCs w:val="28"/>
        </w:rPr>
        <w:t>395</w:t>
      </w:r>
      <w:r>
        <w:rPr>
          <w:rFonts w:eastAsia="仿宋_GB2312"/>
          <w:sz w:val="28"/>
          <w:szCs w:val="28"/>
        </w:rPr>
        <w:t>分高分考取国内首个招收知识产权专业的院校</w:t>
      </w:r>
    </w:p>
    <w:p>
      <w:pPr>
        <w:pStyle w:val="Normal"/>
        <w:spacing w:lineRule="exact" w:line="460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星”路历程：少年游，在宁大，游出一片宽广与斑斓。从学生活动积极分子到校学生会副主席，从两本《新书》的编辑到两届新生节、毕业生节的策划，从浙江省“挑战杯”创业计划大赛一等奖到浙江省“三下乡”暑期社会实践先进个人，从国家司法资格考试到研究生考试。四载华光，她用激情与坚定谱写了独具声色的大学四部曲。</w:t>
      </w:r>
    </w:p>
    <w:p>
      <w:pPr>
        <w:pStyle w:val="Normal"/>
        <w:spacing w:lineRule="exact" w:line="460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三、十佳科研之星候选人事迹参考范例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林雄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专业：建筑工程与环境学院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>级资源环境与城乡规划管理专业本科生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成果：连续两年主持宁波大学</w:t>
      </w:r>
      <w:r>
        <w:rPr>
          <w:rFonts w:eastAsia="仿宋_GB2312"/>
          <w:sz w:val="28"/>
          <w:szCs w:val="28"/>
        </w:rPr>
        <w:t>SRIP</w:t>
      </w:r>
      <w:r>
        <w:rPr>
          <w:rFonts w:eastAsia="仿宋_GB2312"/>
          <w:sz w:val="28"/>
          <w:szCs w:val="28"/>
        </w:rPr>
        <w:t>重大课题，均获校级科研成果优秀奖；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年主持宁波大学科研储备项目《农家乐在新农村建设中的利弊分析研究——以宁波市为例》参加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年浙江省新苗人才计划，并获得浙江省大学生科技创新项目基金立项资助；以第一作者身份在著名学术期刊上发表论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心得：科研的道路上，追求的是一种严谨和求实的态度。也正因为如此，林雄斌曾经几经坎坷，甚至自我否定。第一次做“紫湖村新农村建设”调研报告时，因为思想狭窄、社会阅历不足，以及专业知识不足，所以做调研期间困难重重，几次想到放弃。但是最来，他还是坚持了下来，取得了课题所需的调查数据，更是收获了满满的成就感与自信。在他看来，科研关键是要有想做科研的兴趣与决心。还有的便是团队的讨论与合作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十佳创业之星候选人事迹参考范例</w:t>
      </w:r>
    </w:p>
    <w:p>
      <w:pPr>
        <w:pStyle w:val="Normal"/>
        <w:spacing w:lineRule="exact" w:line="4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严鹤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专业：教师教育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数字媒体技术专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团队名称：白鹭文化传媒影视工作室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亮点：完成中国南车时代电气（宁波分公司）宣传片、宁波博洋家纺年度新品发布会录制，推出一分钟影像、私人</w:t>
      </w:r>
      <w:r>
        <w:rPr>
          <w:rFonts w:eastAsia="仿宋_GB2312" w:ascii="仿宋_GB2312" w:hAnsi="仿宋_GB2312"/>
          <w:sz w:val="28"/>
          <w:szCs w:val="28"/>
        </w:rPr>
        <w:t>MV</w:t>
      </w:r>
      <w:r>
        <w:rPr>
          <w:rFonts w:ascii="仿宋_GB2312" w:hAnsi="仿宋_GB2312" w:eastAsia="仿宋_GB2312"/>
          <w:sz w:val="28"/>
          <w:szCs w:val="28"/>
        </w:rPr>
        <w:t>、婚礼微电影等新型服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历程：因为有梦，所以他勇敢地去追；因为敢于付出，所以他像白鹭一样，飞向了自己梦想的天空。没有太多的理由，仅凭一颗踏实的心，他就开始了自己创业的历程，成立属于自己的工作室——白鹭文化传媒影视工作室。从校园到社会，从一名普通的大学生到一名资深的后期特效师，他获得的不仅仅是技术的提升，更实现了自己的人生价值。如今，经验的积累、知识的丰富，他已变得日趋成熟。他正一步一步脚踏实地地实现着自己创业的梦想：新媒体、新技术、新天地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十佳志愿者（团队）候选人事迹参考范例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王乐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专业：外语学院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英语专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志愿者工作亮点：宁波大学唯一一位服务于世博园区的志愿者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志愿者之路：北京奥运会的火炬传递宁波站有她作为志愿者的身影；宁波大学接待外国高校来访团有她作为志愿者的身影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国际女子象棋锦标赛有她作为志愿者的身影；上海世博会“信息化与城市发展”论坛有她作为志愿者的身影。她更是宁波大学唯一一位服务于世博园区的志愿者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她已踏上世博之路，浙江馆、主题馆和宝钢大舞台有宁大学子的微笑迎接四海宾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志愿者心得：把“小我”融入“大我”，志愿从“心”开始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4:22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