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5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54"/>
                <w:szCs w:val="54"/>
              </w:rPr>
              <w:t>关于组织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54"/>
                <w:szCs w:val="54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54"/>
                <w:szCs w:val="54"/>
              </w:rPr>
              <w:t>年上半年浙江省高校计算机等级考试报名工作的通知</w:t>
            </w:r>
          </w:p>
        </w:tc>
      </w:tr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佚名    文章来源：本站原创    点击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-2-29    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>
              <w:top w:val="single" w:sz="12" w:space="0" w:color="D2D3D9"/>
              <w:left w:val="single" w:sz="12" w:space="0" w:color="D2D3D9"/>
              <w:bottom w:val="single" w:sz="12" w:space="0" w:color="D2D3D9"/>
              <w:right w:val="single" w:sz="12" w:space="0" w:color="D2D3D9"/>
            </w:tcBorders>
            <w:shd w:fill="FFFFFF" w:val="clear"/>
            <w:tcMar>
              <w:top w:w="240" w:type="dxa"/>
              <w:left w:w="240" w:type="dxa"/>
              <w:bottom w:w="240" w:type="dxa"/>
              <w:right w:w="24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各学院：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105" cy="41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根据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省教育考试院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于做好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上半年全省高校计算机等级考试报名工作的通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》的要求，为做好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上半年考试工作，现将有关考试具体事项通知如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一、考试时间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left="1080" w:hanging="6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理论考试（二级）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:00—10:3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left="1080" w:hanging="6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理论考试（三级）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:00—11: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上机考试（一级、二级）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二、考试题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考试开考一、二、三个等级（考试科目安排见附件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一级</w:t>
            </w:r>
            <w:r>
              <w:rPr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实行上机考试，时间</w:t>
            </w:r>
            <w:r>
              <w:rPr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理论知识部分分本、专科卷，题型为单选题、多选题和判断题，占总成绩</w:t>
            </w:r>
            <w:r>
              <w:rPr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操作能力部分分为：</w:t>
            </w: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录入；</w:t>
            </w:r>
            <w:r>
              <w:rPr>
                <w:kern w:val="0"/>
                <w:sz w:val="24"/>
              </w:rPr>
              <w:t>2.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或文件操作；</w:t>
            </w:r>
            <w:r>
              <w:rPr>
                <w:kern w:val="0"/>
                <w:sz w:val="24"/>
              </w:rPr>
              <w:t>3.Outlook Expres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或</w:t>
            </w:r>
            <w:r>
              <w:rPr>
                <w:kern w:val="0"/>
                <w:sz w:val="24"/>
              </w:rPr>
              <w:t>Internet Explorer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；</w:t>
            </w:r>
            <w:r>
              <w:rPr>
                <w:kern w:val="0"/>
                <w:sz w:val="24"/>
              </w:rPr>
              <w:t>4.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Frontpage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；</w:t>
            </w:r>
            <w:r>
              <w:rPr>
                <w:kern w:val="0"/>
                <w:sz w:val="24"/>
              </w:rPr>
              <w:t>5.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或</w:t>
            </w:r>
            <w:r>
              <w:rPr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等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面，占总成绩</w:t>
            </w:r>
            <w:r>
              <w:rPr>
                <w:kern w:val="0"/>
                <w:sz w:val="24"/>
              </w:rPr>
              <w:t>80%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二级高级语言：分笔试和上机考试。笔试</w:t>
            </w:r>
            <w:r>
              <w:rPr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上机考试</w:t>
            </w:r>
            <w:r>
              <w:rPr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笔试为相应程序设计语言的内容（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上机考试题型为五个部分：</w:t>
            </w:r>
            <w:r>
              <w:rPr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、</w:t>
            </w:r>
            <w:r>
              <w:rPr>
                <w:kern w:val="0"/>
                <w:sz w:val="24"/>
              </w:rPr>
              <w:t>Outlook Expres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（或</w:t>
            </w:r>
            <w:r>
              <w:rPr>
                <w:kern w:val="0"/>
                <w:sz w:val="24"/>
              </w:rPr>
              <w:t>IE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）、</w:t>
            </w:r>
            <w:r>
              <w:rPr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（或</w:t>
            </w:r>
            <w:r>
              <w:rPr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）、程序调试、程序设计。成绩按理论笔试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机考试</w:t>
            </w:r>
            <w:r>
              <w:rPr>
                <w:kern w:val="0"/>
                <w:sz w:val="24"/>
              </w:rPr>
              <w:t>40%</w:t>
            </w:r>
            <w:r>
              <w:rPr>
                <w:rFonts w:cs="宋体;SimSun"/>
                <w:kern w:val="0"/>
                <w:sz w:val="24"/>
              </w:rPr>
              <w:t>计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二级动漫技术：实行上机考试，时间</w:t>
            </w:r>
            <w:r>
              <w:rPr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考试内容为数字媒体、动漫设计艺术和动画的基础知识，以及动漫作品的基本制作能力。考生在</w:t>
            </w:r>
            <w:r>
              <w:rPr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Maya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软件中任选两个进行考试，考试题型为客观题和主观题两类。客观题为单选题形式，占总成绩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主观题为操作题形式，占总成绩</w:t>
            </w:r>
            <w:r>
              <w:rPr>
                <w:kern w:val="0"/>
                <w:sz w:val="24"/>
              </w:rPr>
              <w:t>40%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二级办公软件高级应用技术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行上机考试，时间</w:t>
            </w:r>
            <w:r>
              <w:rPr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考试内容为</w:t>
            </w:r>
            <w:r>
              <w:rPr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PowerPoint</w:t>
            </w:r>
            <w:r>
              <w:rPr>
                <w:rFonts w:cs="宋体;SimSun"/>
                <w:kern w:val="0"/>
                <w:sz w:val="24"/>
              </w:rPr>
              <w:t>的高级应用，均为操作题形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三级：实行理论笔试，时间为</w:t>
            </w:r>
            <w:r>
              <w:rPr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共有数据库技术、计算机网络技术、单片机及应用技术、嵌入式系统及应用技术、</w:t>
            </w:r>
            <w:r>
              <w:rPr>
                <w:kern w:val="0"/>
                <w:sz w:val="24"/>
              </w:rPr>
              <w:t>Linux</w:t>
            </w:r>
            <w:r>
              <w:rPr>
                <w:rFonts w:cs="宋体;SimSun"/>
                <w:kern w:val="0"/>
                <w:sz w:val="24"/>
              </w:rPr>
              <w:t>网络管理及应用技术五个考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三、报名对象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各年级学生自愿报名，各级别、语种不能兼报。学校不接受社会考生报考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四、报名办法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名须以学院为单位，采用软件集体报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次报名需要学生的照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若缺少学生的照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另行通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。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学院须采用“新教务管理系统”的“考务管理”子系统报名，需选择“计算机等级考试”及相应级别，将报名者以班为单位按学号顺序录入系统，然后输出考生名单审核并进行公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（请务必确认通知到每个同学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教务系统中没有的学生必须将名单发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zhangdaji@nbu.edu.cn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名单按以下结构建立一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XCLE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格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0"/>
              </w:rPr>
              <w:t>学院   专业班级  年级  学制   学号    姓名  性别  出生年月  报名类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0"/>
              </w:rPr>
              <w:t>商学院  国贸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  <w:t xml:space="preserve">061  2006   4  064001001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0"/>
              </w:rPr>
              <w:t xml:space="preserve">李一   男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  <w:t>1986-08     21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班为单位按学号顺序输入计算机，然后输出考生名单审核并进行公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报名费请各学院统一收齐后先按以下程序处理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到招生办（黄陈月莉楼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领取农业银行的“现金存款凭条”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将报名费存入对应银行，在银行开具的收据中必须注明“大学计算机等级考试”和学院名称；</w:t>
            </w:r>
          </w:p>
          <w:p>
            <w:pPr>
              <w:pStyle w:val="Normal"/>
              <w:widowControl/>
              <w:spacing w:lineRule="exact" w:line="400"/>
              <w:ind w:left="420" w:firstLine="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请各学院将输出的考生名单加盖公章后和银行开具的存款收据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前交至教务处招生办（黄陈月莉楼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办理集体报名手续，逾期不接收补报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因字库不全而无法打印的姓名请在上报的考生名单上予以注明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五、报名费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六、时间安排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报名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日—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上半年全省高校计算机等级考试科目与时间安排表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　　　　　　　　　　　　　　　 　   宁波大学教务处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年上半年高校计算机等级考试科目与时间安排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3746"/>
              <w:gridCol w:w="1153"/>
              <w:gridCol w:w="1134"/>
              <w:gridCol w:w="1941"/>
              <w:gridCol w:w="1940"/>
            </w:tblGrid>
            <w:tr>
              <w:trPr>
                <w:trHeight w:val="567" w:hRule="atLeast"/>
              </w:trPr>
              <w:tc>
                <w:tcPr>
                  <w:tcW w:w="4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科  目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级别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代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语种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代号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笔试考试时间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  <w:szCs w:val="21"/>
                    </w:rPr>
                    <w:t>(</w:t>
                  </w: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  <w:szCs w:val="21"/>
                    </w:rPr>
                    <w:t>分</w:t>
                  </w: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  <w:szCs w:val="21"/>
                    </w:rPr>
                    <w:t>)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上机考试时间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  <w:szCs w:val="21"/>
                    </w:rPr>
                    <w:t>(</w:t>
                  </w: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  <w:szCs w:val="21"/>
                    </w:rPr>
                    <w:t>分</w:t>
                  </w: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  <w:szCs w:val="21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sz w:val="24"/>
                    </w:rPr>
                    <w:t>一级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WINDOWS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sz w:val="24"/>
                    </w:rPr>
                    <w:t>二级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C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VFP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VB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3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JA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4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动漫技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5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办公软件高级应用技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6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9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sz w:val="24"/>
                    </w:rPr>
                    <w:t>三级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数据库技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12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计算机网络技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12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position w:val="6"/>
                      <w:sz w:val="24"/>
                    </w:rPr>
                    <w:t>单片机及应用技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3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position w:val="6"/>
                      <w:sz w:val="24"/>
                    </w:rPr>
                    <w:t>12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kern w:val="0"/>
                      <w:sz w:val="24"/>
                    </w:rPr>
                    <w:t>嵌入式系统及应用技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sz w:val="24"/>
                      <w:szCs w:val="21"/>
                    </w:rPr>
                    <w:t xml:space="preserve">Linux </w:t>
                  </w: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 w:val="24"/>
                      <w:szCs w:val="30"/>
                    </w:rPr>
                    <w:t>网络管理及应用技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笔试时间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日上午二级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00-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，三级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00-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；机考时间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-2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日。凡上机考试人数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5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名以下的学校，要求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天内完成；上机考试人数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5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名以上的学校，要求在规定时间内完成。如有特殊情况，由各高校根据实际情况自行安排，并提前报省教育考试院批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一级、二级上机考试平台均为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Windows XP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Office 20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0:00Z</dcterms:created>
  <dc:creator>雨林木风</dc:creator>
  <dc:description/>
  <cp:keywords/>
  <dc:language>en-US</dc:language>
  <cp:lastModifiedBy>雨林木风</cp:lastModifiedBy>
  <dcterms:modified xsi:type="dcterms:W3CDTF">2012-02-29T08:21:00Z</dcterms:modified>
  <cp:revision>2</cp:revision>
  <dc:subject/>
  <dc:title>关于组织2012年上半年浙江省高校计算机等级考试报名工作的通知</dc:title>
</cp:coreProperties>
</file>