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建筑工程与环境学院第三届教职工代表大会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会会员代表大会的请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校工会、院党委：</w:t>
      </w:r>
    </w:p>
    <w:p>
      <w:pPr>
        <w:pStyle w:val="TextBodyIndent"/>
        <w:spacing w:lineRule="exact" w:line="46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自</w:t>
      </w:r>
      <w:r>
        <w:rPr>
          <w:rFonts w:eastAsia="宋体;SimSun" w:cs="宋体;SimSun" w:ascii="宋体;SimSun" w:hAnsi="宋体;SimSun"/>
          <w:sz w:val="24"/>
        </w:rPr>
        <w:t>200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学院召开宁波大学第二届 “双代会”以来，已届满三年，根据《高等学校教职工代表大会暂行条例》及《中华人民共和国工会法》的有关规定，本届工会建议召开宁波大学建筑工程与环境学院第三届“双代会”。现将该大会的有关事项请示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一、大会的指导思想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“三个代表”重要思想为指导，按照中共十六大，十六届六中全会，校第二届双代会精神，坚持和谐社会和科学发展观，充分发挥教代会和工代会职能，全面推进民主办学，增强教职工主人翁意识，为全面实现学院十一五发展规划目标而努力奋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大会的主要议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审议院长工作报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审议工会工作报告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选举产生宁波大学建筑工程与环境学院第三届工会委员会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大会召开时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议大会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召开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四、大会的筹备工作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成立宁波大学建筑工程与环境学院第三届“双代会”筹备领导小组。“双代会”筹备领导小组在学院党委领导下负责大会筹备领导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筹备领导小组拟由下列同志组成：组长苏尔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成员</w:t>
      </w:r>
      <w:r>
        <w:rPr>
          <w:color w:val="000000"/>
          <w:sz w:val="24"/>
        </w:rPr>
        <w:t>李伟芳、张佩芬、徐军、黄亦真</w:t>
      </w:r>
      <w:r>
        <w:rPr>
          <w:rFonts w:ascii="宋体;SimSun" w:hAnsi="宋体;SimSun" w:cs="宋体;SimSun"/>
          <w:sz w:val="24"/>
        </w:rPr>
        <w:t>（以姓氏笔画为序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>双代会”筹备领导小组下设办公室，负责“双代会” 筹备的具体工作。办公室主任</w:t>
      </w:r>
      <w:r>
        <w:rPr>
          <w:color w:val="000000"/>
          <w:sz w:val="24"/>
        </w:rPr>
        <w:t>张佩芬，</w:t>
      </w:r>
      <w:r>
        <w:rPr>
          <w:rFonts w:ascii="宋体;SimSun" w:hAnsi="宋体;SimSun" w:cs="宋体;SimSun"/>
          <w:sz w:val="24"/>
        </w:rPr>
        <w:t>副主任</w:t>
      </w:r>
      <w:r>
        <w:rPr>
          <w:sz w:val="24"/>
        </w:rPr>
        <w:t>黄亦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2"/>
        <w:spacing w:lineRule="exact" w:line="46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了全面做好“双代会”的筹备工作，办公室下设秘书组、代表资格审查组、提案征集审查组、宣传组和会务组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代表资格审查组，组长：李伟芳，成员：李伟芳、钱宝源、张晓萍；职责：组织教职工代表选举；进行代表资格审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秘书组，组长：严晓东，成员：严晓东、袁红辉、黄伟；职责：准备会议有关文件材料及向校工会、学院党委的报告文书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宣传与会务组，组长：朱景清，成员：朱景清、华颖；职责：结合相关议题向全院教职工宣传党的方针政策，负责选举办法的起草、选票制作，落实会场布置、摄影等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案组，组长：徐军，成员：徐军、黄亦真、俞一统；职责：征集大会提案，并做好提案审查立案、落实相关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做好“双代会”代表选举工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会议代表具有教代会代表及分工代会代表的双重身份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会代表人数拟按全院在编教职工总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比例产生，拟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左右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表名额按系科、单位分配，以系科、单位为选举单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教职工直接选举产生。本次大会拟组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代表团，分别是土木工程系代表团、建筑学系代表团、城市科学系代表团、环境工程系代表团、行政代表团、建筑设计院代表团、地基处理中心代表团，由各代表团代表推选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院领导</w:t>
      </w:r>
      <w:r>
        <w:rPr>
          <w:sz w:val="24"/>
        </w:rPr>
        <w:t>下放到各相关单位参加选举，不占指标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、大会主席团、分工会委员会与教代会执委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“双代会”期间设大会主席团。主席团成员由学院党政领导、工会负责人，各代表团团长等若干人组成。大会主席团召集人为院党委书记，大会由执行主席主持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第三届分工会委员会的组成及委员推荐办法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届工会委员会拟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，设主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届工会委员会委员候选人推荐工作，在会前由“双代会”筹备领导小组负责，其中按</w:t>
      </w:r>
      <w:r>
        <w:rPr>
          <w:sz w:val="24"/>
        </w:rPr>
        <w:t>青年、妇女委员应占一定比例，委员组成人员尽量分布在各个单位</w:t>
      </w:r>
      <w:r>
        <w:rPr>
          <w:rFonts w:ascii="宋体;SimSun" w:hAnsi="宋体;SimSun" w:cs="宋体;SimSun"/>
          <w:sz w:val="24"/>
        </w:rPr>
        <w:t>（推荐办法详见附件三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请示妥否，请批复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附件：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pacing w:val="-16"/>
          <w:sz w:val="24"/>
        </w:rPr>
        <w:t>宁波大学第三届“双代会”代表条件和选举办法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　　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宁波大学第三届“双代会”代表名额分配表</w:t>
      </w:r>
    </w:p>
    <w:p>
      <w:pPr>
        <w:pStyle w:val="3"/>
        <w:spacing w:lineRule="exact" w:line="460"/>
        <w:ind w:hanging="0"/>
        <w:rPr/>
      </w:pPr>
      <w:r>
        <w:rPr>
          <w:rFonts w:eastAsia="宋体;SimSun" w:ascii="宋体;SimSun" w:hAnsi="宋体;SimSun"/>
          <w:sz w:val="24"/>
        </w:rPr>
        <w:t xml:space="preserve">           </w:t>
      </w:r>
      <w:r>
        <w:rPr>
          <w:rFonts w:eastAsia="宋体;SimSun" w:ascii="宋体;SimSun" w:hAnsi="宋体;SimSun"/>
          <w:spacing w:val="-16"/>
          <w:sz w:val="24"/>
        </w:rPr>
        <w:t>3</w:t>
      </w:r>
      <w:r>
        <w:rPr>
          <w:rFonts w:eastAsia="宋体;SimSun" w:ascii="宋体;SimSun" w:hAnsi="宋体;SimSun"/>
          <w:spacing w:val="-16"/>
          <w:sz w:val="24"/>
        </w:rPr>
        <w:t>.</w:t>
      </w:r>
      <w:r>
        <w:rPr>
          <w:rFonts w:ascii="宋体;SimSun" w:hAnsi="宋体;SimSun" w:eastAsia="宋体;SimSun"/>
          <w:spacing w:val="-16"/>
          <w:sz w:val="24"/>
        </w:rPr>
        <w:t>宁波大学第三届工会委员会委员候选人条件及推荐办法</w:t>
      </w:r>
    </w:p>
    <w:p>
      <w:pPr>
        <w:pStyle w:val="Normal"/>
        <w:spacing w:lineRule="exact" w:line="460"/>
        <w:ind w:firstLine="480"/>
        <w:rPr>
          <w:rFonts w:ascii="宋体;SimSun" w:hAnsi="宋体;SimSun" w:eastAsia="宋体;SimSun" w:cs="宋体;SimSun"/>
          <w:spacing w:val="-16"/>
          <w:sz w:val="24"/>
        </w:rPr>
      </w:pPr>
      <w:r>
        <w:rPr>
          <w:rFonts w:eastAsia="宋体;SimSun" w:cs="宋体;SimSun" w:ascii="宋体;SimSun" w:hAnsi="宋体;SimSun"/>
          <w:spacing w:val="-16"/>
          <w:sz w:val="24"/>
        </w:rPr>
      </w:r>
    </w:p>
    <w:p>
      <w:pPr>
        <w:pStyle w:val="Normal"/>
        <w:spacing w:lineRule="exact" w:line="460"/>
        <w:ind w:firstLine="2280"/>
        <w:rPr/>
      </w:pPr>
      <w:r>
        <w:rPr>
          <w:rFonts w:ascii="宋体;SimSun" w:hAnsi="宋体;SimSun" w:cs="宋体;SimSun"/>
          <w:sz w:val="24"/>
        </w:rPr>
        <w:t>中国教育工会宁波大学委员会建筑工程与环境学院分工会</w:t>
      </w:r>
    </w:p>
    <w:p>
      <w:pPr>
        <w:pStyle w:val="Normal"/>
        <w:spacing w:lineRule="exact" w:line="4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大学建筑工程与环境学院第三届“双代会”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条件和选举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一、代表条件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坚持邓小平理论和“三个代表”重要思想，自觉贯彻党的教育方针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思想作风正派，办事公道，遵纪守法，为人师表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定参政议政能力，有全局观念，关心学校、学院建设和发展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密切联系群众，正确代表群众利益，能反映广大教职工的意见和要求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热心为教职工服务，能胜任并做好本职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代表选举办法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表名额按全院在编教职工人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左右比例产生，拟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左右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以系科、单位为一个选举单位，代表名额按选举单位分配，由所在系科、单位教职工以无记名投票的方式民主选举产生（必须有应到人员三分之二以上教职工参加有效），获应到人员半数以上者方能当选。选举工作由所在单位党支部负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本次大会拟组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代表团，分别是土木工程系代表团、建筑学系代表团、城市科学系代表团、环境工程系代表团、行政代表团、建筑设计院代表团、地基处理中心代表团，由各代表团代表推选团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院领导</w:t>
      </w:r>
      <w:r>
        <w:rPr>
          <w:sz w:val="24"/>
        </w:rPr>
        <w:t>下放到各相关单位参加选举，不占指标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代表任期内，受选举单位教职工监督，必要时该选举单位可按法定程序更换或补选代表。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大学建筑工程与环境学院第三届“双代会”</w:t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名额分配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6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76"/>
        <w:gridCol w:w="864"/>
        <w:gridCol w:w="2721"/>
      </w:tblGrid>
      <w:tr>
        <w:trPr>
          <w:trHeight w:val="454" w:hRule="atLeast"/>
          <w:cantSplit w:val="true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团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系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+2”</w:t>
            </w:r>
            <w:r>
              <w:rPr>
                <w:rFonts w:ascii="宋体;SimSun" w:hAnsi="宋体;SimSun" w:cs="宋体;SimSun"/>
                <w:sz w:val="24"/>
              </w:rPr>
              <w:t>为院领导李辉、郑荣跃</w:t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系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科学系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+1”</w:t>
            </w:r>
            <w:r>
              <w:rPr>
                <w:rFonts w:ascii="宋体;SimSun" w:hAnsi="宋体;SimSun" w:cs="宋体;SimSun"/>
                <w:sz w:val="24"/>
              </w:rPr>
              <w:t>为院领导张殿发</w:t>
            </w:r>
          </w:p>
        </w:tc>
      </w:tr>
      <w:tr>
        <w:trPr>
          <w:trHeight w:val="45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系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中心实验室，“</w:t>
            </w:r>
            <w:r>
              <w:rPr>
                <w:rFonts w:cs="宋体;SimSun" w:ascii="宋体;SimSun" w:hAnsi="宋体;SimSun"/>
                <w:sz w:val="24"/>
              </w:rPr>
              <w:t>+2”</w:t>
            </w:r>
            <w:r>
              <w:rPr>
                <w:rFonts w:ascii="宋体;SimSun" w:hAnsi="宋体;SimSun" w:cs="宋体;SimSun"/>
                <w:sz w:val="24"/>
              </w:rPr>
              <w:t>为院领导苏尔焜、张佩芬</w:t>
            </w:r>
          </w:p>
        </w:tc>
      </w:tr>
      <w:tr>
        <w:trPr>
          <w:trHeight w:val="45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院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+1”</w:t>
            </w:r>
            <w:r>
              <w:rPr>
                <w:rFonts w:ascii="宋体;SimSun" w:hAnsi="宋体;SimSun" w:cs="宋体;SimSun"/>
                <w:sz w:val="24"/>
              </w:rPr>
              <w:t>为院领导原正</w:t>
            </w:r>
          </w:p>
        </w:tc>
      </w:tr>
      <w:tr>
        <w:trPr>
          <w:trHeight w:val="45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基处理中心代表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代表数按基数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产生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波大学建筑工程与环境学院第三届“双代会”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员候选人条件及推荐办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一、学院分工会委员会委员候选人条件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认真学习邓小平理论，努力实践“三个代表”重要思想，贯彻党的方针政策，熟悉分工会工作；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一定的政策水平和组织协调能力，有较强的民主意识和民主管理、民主监督能力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积极支持和参与学校的改革与发展，勤奋工作，廉洁自律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良好的社会公德与职业道德，顾全大局，维护团结，作风正派，处事公道，为人师表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密切联系群众，正确代表和维护群众利益，热心为教职工说话办事，在群众中有一定威信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学院分工会委员会委员候选人推荐办法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宁波大学建筑工程与环境学院第三届分工会委员会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组成，具体办法如下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三届分工会委员会委员候选人推荐，以系科、单位为一个选举单位，每个选举单位推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委员候选人报“双代会”筹备领导小组办公室。推荐工作由各单位党支部负责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工会委员候选人中教师比例不少于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推荐候选人时应考虑年龄因素，委员能任满一届工作。“双代会”筹备领导小组根据各单位推荐得票情况和工作需要，确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候选人预备人选建议名单，报请学院党委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ind w:firstLine="538"/>
    </w:pPr>
    <w:rPr>
      <w:rFonts w:ascii="宋体;SimSun" w:hAnsi="宋体;SimSun" w:cs="宋体;SimSun"/>
      <w:sz w:val="28"/>
    </w:rPr>
  </w:style>
  <w:style w:type="paragraph" w:styleId="3">
    <w:name w:val="正文文字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02:00Z</dcterms:created>
  <dc:creator>龚小虹</dc:creator>
  <dc:description/>
  <dc:language>en-US</dc:language>
  <cp:lastModifiedBy>袁红辉</cp:lastModifiedBy>
  <cp:lastPrinted>2006-11-13T15:59:00Z</cp:lastPrinted>
  <dcterms:modified xsi:type="dcterms:W3CDTF">2006-11-13T08:49:00Z</dcterms:modified>
  <cp:revision>3</cp:revision>
  <dc:subject/>
  <dc:title>中共宁波大学建筑工程与环境学院委员会文件</dc:title>
</cp:coreProperties>
</file>