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0"/>
        <w:gridCol w:w="2400"/>
        <w:gridCol w:w="1320"/>
        <w:gridCol w:w="1300"/>
        <w:gridCol w:w="1720"/>
        <w:gridCol w:w="1120"/>
        <w:gridCol w:w="1400"/>
        <w:gridCol w:w="1260"/>
        <w:gridCol w:w="855"/>
      </w:tblGrid>
      <w:tr>
        <w:trPr>
          <w:trHeight w:val="64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码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试总成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享受照顾政策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4117023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何春花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4.05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8.862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4104023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晏慧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0.5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8.64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41130231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李林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2.44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.538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4113023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刘文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8.27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.311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62030234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陈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.38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.196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13020231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赵春芳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8.44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.178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34010233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江汪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0.77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4.431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42160231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周国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4.7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0.569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1306023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包桂亮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8.38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9.236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61390231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郭舒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2.77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8.191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11646434110233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张垒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0.5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4.400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4130023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陈伟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4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7.77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8.791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3302023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吴威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2.66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2.547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33020237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徐雯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3.1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.004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61410238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杨景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8.7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8.329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3302023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戴燕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6.1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7.404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33020237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裘哲俊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8.27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.631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12040234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刘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 xml:space="preserve">74.66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.627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33020237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张裕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1.6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.364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41040236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郭书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.44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4.858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33020235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朱宁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1.83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3.293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646411646105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欢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.1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.167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20"/>
        <w:gridCol w:w="2400"/>
        <w:gridCol w:w="1320"/>
        <w:gridCol w:w="1300"/>
        <w:gridCol w:w="1497"/>
        <w:gridCol w:w="1120"/>
        <w:gridCol w:w="1400"/>
        <w:gridCol w:w="1480"/>
        <w:gridCol w:w="680"/>
      </w:tblGrid>
      <w:tr>
        <w:trPr>
          <w:trHeight w:val="76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码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试总成绩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享受照顾政策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86420502092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郭意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5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7.33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3.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69421330202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朱菲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9.611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0.484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1141144471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2.067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8.66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35431875714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赛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.13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8.0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42441130608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新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0.867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7.70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69421330201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王慧君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4.778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.631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86420502092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若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.93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.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11411444712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丁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4.500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5.64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35431876057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刘永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8.556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4.9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511411444736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于海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.83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4.77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1943424085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ascii="Tahoma" w:hAnsi="Tahoma" w:cs="Tahoma"/>
                <w:sz w:val="20"/>
              </w:rPr>
              <w:t>简向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44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.49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65400000350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3.53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9.73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35400091145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乔宇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705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地理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1.167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59.147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35400090202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赵瑶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2.722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3.8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61340823003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钱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8.556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0.1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86421005164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0.889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.1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71041331032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陈迪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岩土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6.389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6.9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9442104051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郭戈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6.000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5.56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594210003874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海松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6.83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1.89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48412141276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李永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结构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4.222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.5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864330107939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郭丝丝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7.389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1.75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9442105042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黄怡然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0.222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1.68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94421050420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王金辉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3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8.056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.98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486421002273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马伟春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政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8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0.889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7.716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86421005143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张纬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工程及防护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84.500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3.280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94421040538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刘安庆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工程及防护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2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4.722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9.729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8643302080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闫加利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工程及防护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7.333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8.013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11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工程与环境学院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48412141276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职君静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8140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灾减灾工程及防护工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76.556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67.702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20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