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44"/>
              </w:rPr>
            </w:pPr>
            <w:r>
              <w:rPr>
                <w:rFonts w:ascii="方正姚体" w:hAnsi="方正姚体" w:eastAsia="方正姚体"/>
                <w:b/>
                <w:sz w:val="44"/>
              </w:rPr>
              <w:t>办理横向项目相关流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32"/>
              </w:rPr>
            </w:pPr>
            <w:r>
              <w:rPr>
                <w:rFonts w:eastAsia="方正姚体" w:ascii="方正姚体" w:hAnsi="方正姚体"/>
                <w:b/>
                <w:sz w:val="32"/>
              </w:rPr>
              <w:t>1</w:t>
            </w:r>
            <w:r>
              <w:rPr>
                <w:rFonts w:ascii="方正姚体" w:hAnsi="方正姚体" w:eastAsia="方正姚体"/>
                <w:b/>
                <w:sz w:val="32"/>
              </w:rPr>
              <w:t>、技术合同的签订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89535</wp:posOffset>
                      </wp:positionV>
                      <wp:extent cx="367665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下载技术合同标准文本及项目承诺书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9.5pt;height:24.9pt;mso-wrap-distance-left:9.05pt;mso-wrap-distance-right:9.05pt;mso-wrap-distance-top:0pt;mso-wrap-distance-bottom:0pt;margin-top:7.0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下载技术合同标准文本及项目承诺书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9812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6pt" to="135pt,38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98120</wp:posOffset>
                      </wp:positionV>
                      <wp:extent cx="0" cy="29718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.6pt" to="297pt,38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750570</wp:posOffset>
                      </wp:positionV>
                      <wp:extent cx="0" cy="29718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9.1pt" to="135pt,82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836420</wp:posOffset>
                      </wp:positionV>
                      <wp:extent cx="0" cy="297180"/>
                      <wp:effectExtent l="38100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44.6pt" to="135pt,167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3112770</wp:posOffset>
                      </wp:positionV>
                      <wp:extent cx="0" cy="29718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5.1pt" to="135pt,268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3851275</wp:posOffset>
                      </wp:positionV>
                      <wp:extent cx="0" cy="2984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03.25pt" to="135pt,326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14500</wp:posOffset>
                      </wp:positionH>
                      <wp:positionV relativeFrom="paragraph">
                        <wp:posOffset>1283970</wp:posOffset>
                      </wp:positionV>
                      <wp:extent cx="0" cy="29718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1.1pt" to="135pt,124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283970</wp:posOffset>
                      </wp:positionV>
                      <wp:extent cx="0" cy="297180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01.1pt" to="297pt,124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750570</wp:posOffset>
                      </wp:positionV>
                      <wp:extent cx="0" cy="29718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59.1pt" to="297pt,82.4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836420</wp:posOffset>
                      </wp:positionV>
                      <wp:extent cx="0" cy="29718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44.6pt" to="297pt,167.9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3032125</wp:posOffset>
                      </wp:positionV>
                      <wp:extent cx="0" cy="2984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238.75pt" to="297pt,262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3851275</wp:posOffset>
                      </wp:positionV>
                      <wp:extent cx="0" cy="2984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303.25pt" to="297pt,326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451485</wp:posOffset>
                      </wp:positionV>
                      <wp:extent cx="1619250" cy="3162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以校方为合同当事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24.9pt;mso-wrap-distance-left:9.05pt;mso-wrap-distance-right:9.05pt;mso-wrap-distance-top:0pt;mso-wrap-distance-bottom:0pt;margin-top:35.5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校方为合同当事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47975</wp:posOffset>
                      </wp:positionH>
                      <wp:positionV relativeFrom="paragraph">
                        <wp:posOffset>3321050</wp:posOffset>
                      </wp:positionV>
                      <wp:extent cx="1730375" cy="61341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学院科研院长在合同上签字后，加盖学院公章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25pt;height:48.3pt;mso-wrap-distance-left:9.05pt;mso-wrap-distance-right:9.05pt;mso-wrap-distance-top:0pt;mso-wrap-distance-bottom:0pt;margin-top:261.5pt;mso-position-vertical-relative:text;margin-left:224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科研院长在合同上签字后，加盖学院公章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1003935</wp:posOffset>
                      </wp:positionV>
                      <wp:extent cx="1619250" cy="3162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科研处审核合同草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24.9pt;mso-wrap-distance-left:9.05pt;mso-wrap-distance-right:9.05pt;mso-wrap-distance-top:0pt;mso-wrap-distance-bottom:0pt;margin-top:79.0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处审核合同草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2097405</wp:posOffset>
                      </wp:positionV>
                      <wp:extent cx="1619250" cy="11087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同定稿，一式三份（需办理免税手续的一式五份），一般先由委托方负责人签名并加盖单位公章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87.3pt;mso-wrap-distance-left:9.05pt;mso-wrap-distance-right:9.05pt;mso-wrap-distance-top:0pt;mso-wrap-distance-bottom:0pt;margin-top:165.1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定稿，一式三份（需办理免税手续的一式五份），一般先由委托方负责人签名并加盖单位公章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3381375</wp:posOffset>
                      </wp:positionV>
                      <wp:extent cx="1619250" cy="5143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  <w:t>项目负责人与学院共同填写《项目承诺书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40.5pt;mso-wrap-distance-left:9.05pt;mso-wrap-distance-right:9.05pt;mso-wrap-distance-top:0pt;mso-wrap-distance-bottom:0pt;margin-top:266.2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项目负责人与学院共同填写《项目承诺书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4120515</wp:posOffset>
                      </wp:positionV>
                      <wp:extent cx="1619250" cy="6134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上述合同及承诺书交科研处办理相关事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48.3pt;mso-wrap-distance-left:9.05pt;mso-wrap-distance-right:9.05pt;mso-wrap-distance-top:0pt;mso-wrap-distance-bottom:0pt;margin-top:324.4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述合同及承诺书交科研处办理相关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62275</wp:posOffset>
                      </wp:positionH>
                      <wp:positionV relativeFrom="paragraph">
                        <wp:posOffset>451485</wp:posOffset>
                      </wp:positionV>
                      <wp:extent cx="1619250" cy="3162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以学院方为合同当事人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24.9pt;mso-wrap-distance-left:9.05pt;mso-wrap-distance-right:9.05pt;mso-wrap-distance-top:0pt;mso-wrap-distance-bottom:0pt;margin-top:35.55pt;mso-position-vertical-relative:text;margin-left:233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以学院方为合同当事人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962275</wp:posOffset>
                      </wp:positionH>
                      <wp:positionV relativeFrom="paragraph">
                        <wp:posOffset>1003935</wp:posOffset>
                      </wp:positionV>
                      <wp:extent cx="1619250" cy="3162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院审核合同草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24.9pt;mso-wrap-distance-left:9.05pt;mso-wrap-distance-right:9.05pt;mso-wrap-distance-top:0pt;mso-wrap-distance-bottom:0pt;margin-top:79.05pt;mso-position-vertical-relative:text;margin-left:233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2"/>
                            </w:tblGrid>
                            <w:tr>
                              <w:trPr/>
                              <w:tc>
                                <w:tcPr>
                                  <w:tcW w:w="2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院审核合同草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04875</wp:posOffset>
                      </wp:positionH>
                      <wp:positionV relativeFrom="paragraph">
                        <wp:posOffset>1556385</wp:posOffset>
                      </wp:positionV>
                      <wp:extent cx="3676650" cy="31623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委托方审核合同草案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9.5pt;height:24.9pt;mso-wrap-distance-left:9.05pt;mso-wrap-distance-right:9.05pt;mso-wrap-distance-top:0pt;mso-wrap-distance-bottom:0pt;margin-top:122.55pt;mso-position-vertical-relative:text;margin-left:71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托方审核合同草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847975</wp:posOffset>
                      </wp:positionH>
                      <wp:positionV relativeFrom="paragraph">
                        <wp:posOffset>2097405</wp:posOffset>
                      </wp:positionV>
                      <wp:extent cx="1733550" cy="10096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同定稿，一式三份，一般先由委托方负责人签名并加盖单位公章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5pt;height:79.5pt;mso-wrap-distance-left:9.05pt;mso-wrap-distance-right:9.05pt;mso-wrap-distance-top:0pt;mso-wrap-distance-bottom:0pt;margin-top:165.15pt;mso-position-vertical-relative:text;margin-left:224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同定稿，一式三份，一般先由委托方负责人签名并加盖单位公章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47975</wp:posOffset>
                      </wp:positionH>
                      <wp:positionV relativeFrom="paragraph">
                        <wp:posOffset>4120515</wp:posOffset>
                      </wp:positionV>
                      <wp:extent cx="1733550" cy="61341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项目负责人与学院共同填写《项目承诺书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5pt;height:48.3pt;mso-wrap-distance-left:9.05pt;mso-wrap-distance-right:9.05pt;mso-wrap-distance-top:0pt;mso-wrap-distance-bottom:0pt;margin-top:324.45pt;mso-position-vertical-relative:text;margin-left:224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负责人与学院共同填写《项目承诺书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、</w:t>
            </w:r>
            <w:r>
              <w:rPr>
                <w:bCs/>
                <w:sz w:val="14"/>
                <w:szCs w:val="14"/>
              </w:rPr>
              <w:t>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>《标准合同文本》及《项目承诺书》的下载地址链接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18"/>
              </w:rPr>
            </w:pPr>
            <w:hyperlink r:id="rId4">
              <w:r>
                <w:rPr>
                  <w:rStyle w:val="InternetLink"/>
                </w:rPr>
                <w:t>http://kyc.nbu.edu.cn/kyc/downloadfile/biaoge/49.do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合同草案审核：联系人，邱丽敏   电话，</w:t>
            </w:r>
            <w:r>
              <w:rPr>
                <w:rFonts w:cs="宋体;SimSun" w:ascii="宋体;SimSun" w:hAnsi="宋体;SimSun"/>
                <w:sz w:val="18"/>
              </w:rPr>
              <w:t xml:space="preserve">87600929  </w:t>
            </w:r>
            <w:r>
              <w:rPr>
                <w:rFonts w:ascii="宋体;SimSun" w:hAnsi="宋体;SimSun" w:cs="宋体;SimSun"/>
                <w:sz w:val="18"/>
              </w:rPr>
              <w:t>电子邮件，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8"/>
                </w:rPr>
                <w:t>qlm@nbu.edu.cn</w:t>
              </w:r>
            </w:hyperlink>
            <w:r>
              <w:rPr>
                <w:rFonts w:cs="宋体;SimSun" w:ascii="宋体;SimSun" w:hAnsi="宋体;SimSun"/>
                <w:sz w:val="18"/>
              </w:rPr>
              <w:t>;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研处原则上在收到合同草案的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工作日内反馈修改意见，请各位老师在电邮中注明联系电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国家机关或行政事业单位以文件或委托书形式委托的横向项目（开具行政事业单位往来收据），可以不再重复订立合同，该文件或委托书上须盖有对方单位公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以学院为合同当事人，双方可签订合作协议，协议条款请参照技术合同文本内容，程序同上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32"/>
              </w:rPr>
            </w:pPr>
            <w:bookmarkStart w:id="0" w:name="横向科研经费划拨"/>
            <w:r>
              <w:rPr>
                <w:rFonts w:eastAsia="方正姚体" w:ascii="方正姚体" w:hAnsi="方正姚体"/>
                <w:b/>
                <w:sz w:val="32"/>
              </w:rPr>
              <w:t>2</w:t>
            </w:r>
            <w:r>
              <w:rPr>
                <w:rFonts w:ascii="方正姚体" w:hAnsi="方正姚体" w:eastAsia="方正姚体"/>
                <w:b/>
                <w:sz w:val="32"/>
              </w:rPr>
              <w:t>、横向项目经费的划拨</w:t>
            </w:r>
            <w:bookmarkEnd w:id="0"/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889375</wp:posOffset>
                      </wp:positionH>
                      <wp:positionV relativeFrom="paragraph">
                        <wp:posOffset>2035175</wp:posOffset>
                      </wp:positionV>
                      <wp:extent cx="0" cy="29654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160.25pt" to="306.25pt,183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060575</wp:posOffset>
                      </wp:positionH>
                      <wp:positionV relativeFrom="paragraph">
                        <wp:posOffset>365125</wp:posOffset>
                      </wp:positionV>
                      <wp:extent cx="0" cy="29845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28.75pt" to="162.25pt,52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060575</wp:posOffset>
                      </wp:positionH>
                      <wp:positionV relativeFrom="paragraph">
                        <wp:posOffset>2035175</wp:posOffset>
                      </wp:positionV>
                      <wp:extent cx="0" cy="296545"/>
                      <wp:effectExtent l="38100" t="0" r="387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60.25pt" to="162.25pt,183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889375</wp:posOffset>
                      </wp:positionH>
                      <wp:positionV relativeFrom="paragraph">
                        <wp:posOffset>365125</wp:posOffset>
                      </wp:positionV>
                      <wp:extent cx="0" cy="29845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28.75pt" to="306.25pt,52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060575</wp:posOffset>
                      </wp:positionH>
                      <wp:positionV relativeFrom="paragraph">
                        <wp:posOffset>914400</wp:posOffset>
                      </wp:positionV>
                      <wp:extent cx="0" cy="29718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72pt" to="162.25pt,95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889375</wp:posOffset>
                      </wp:positionH>
                      <wp:positionV relativeFrom="paragraph">
                        <wp:posOffset>914400</wp:posOffset>
                      </wp:positionV>
                      <wp:extent cx="0" cy="29718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5pt,72pt" to="306.25pt,95.3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22350</wp:posOffset>
                      </wp:positionH>
                      <wp:positionV relativeFrom="paragraph">
                        <wp:posOffset>85725</wp:posOffset>
                      </wp:positionV>
                      <wp:extent cx="3562350" cy="3162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确认外单位经费已入校财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0.5pt;height:24.9pt;mso-wrap-distance-left:9.05pt;mso-wrap-distance-right:9.05pt;mso-wrap-distance-top:0pt;mso-wrap-distance-bottom:0pt;margin-top:6.75pt;mso-position-vertical-relative:text;margin-left:80.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认外单位经费已入校财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22350</wp:posOffset>
                      </wp:positionH>
                      <wp:positionV relativeFrom="paragraph">
                        <wp:posOffset>1175385</wp:posOffset>
                      </wp:positionV>
                      <wp:extent cx="2076450" cy="91059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  <w:t>首期款进账的，凭合同、承诺书原件及登记表到科研处办理相关手续（已办理免税手续的，须提供贴有印花税的合同文本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5pt;height:71.7pt;mso-wrap-distance-left:9.05pt;mso-wrap-distance-right:9.05pt;mso-wrap-distance-top:0pt;mso-wrap-distance-bottom:0pt;margin-top:92.55pt;mso-position-vertical-relative:text;margin-left:80.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首期款进账的，凭合同、承诺书原件及登记表到科研处办理相关手续（已办理免税手续的，须提供贴有印花税的合同文本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19175</wp:posOffset>
                      </wp:positionH>
                      <wp:positionV relativeFrom="paragraph">
                        <wp:posOffset>2276475</wp:posOffset>
                      </wp:positionV>
                      <wp:extent cx="3562350" cy="31623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到计财处办理经费登记手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0.5pt;height:24.9pt;mso-wrap-distance-left:9.05pt;mso-wrap-distance-right:9.05pt;mso-wrap-distance-top:0pt;mso-wrap-distance-bottom:0pt;margin-top:179.25pt;mso-position-vertical-relative:text;margin-left:80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到计财处办理经费登记手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22350</wp:posOffset>
                      </wp:positionH>
                      <wp:positionV relativeFrom="paragraph">
                        <wp:posOffset>626745</wp:posOffset>
                      </wp:positionV>
                      <wp:extent cx="3562350" cy="31623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2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下载《横向科研项目登记表》并填写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0.5pt;height:24.9pt;mso-wrap-distance-left:9.05pt;mso-wrap-distance-right:9.05pt;mso-wrap-distance-top:0pt;mso-wrap-distance-bottom:0pt;margin-top:49.35pt;mso-position-vertical-relative:text;margin-left:80.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/>
                              <w:tc>
                                <w:tcPr>
                                  <w:tcW w:w="5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下载《横向科研项目登记表》并填写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305175</wp:posOffset>
                      </wp:positionH>
                      <wp:positionV relativeFrom="paragraph">
                        <wp:posOffset>1232535</wp:posOffset>
                      </wp:positionV>
                      <wp:extent cx="1273175" cy="88328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883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  <w:t>二期款进账的，凭项目经费本到科研处办理相关手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5pt;height:69.55pt;mso-wrap-distance-left:9.05pt;mso-wrap-distance-right:9.05pt;mso-wrap-distance-top:0pt;mso-wrap-distance-bottom:0pt;margin-top:97.05pt;mso-position-vertical-relative:text;margin-left:260.25pt;mso-position-horizontal-relative:page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二期款进账的，凭项目经费本到科研处办理相关手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备注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4"/>
                <w:szCs w:val="14"/>
              </w:rPr>
              <w:t>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校财务账号为，户名：宁波大学  账号：</w:t>
            </w:r>
            <w:r>
              <w:rPr>
                <w:rFonts w:cs="宋体;SimSun" w:ascii="宋体;SimSun" w:hAnsi="宋体;SimSun"/>
                <w:sz w:val="18"/>
              </w:rPr>
              <w:t xml:space="preserve">3901130009000002464   </w:t>
            </w:r>
            <w:r>
              <w:rPr>
                <w:rFonts w:ascii="宋体;SimSun" w:hAnsi="宋体;SimSun" w:cs="宋体;SimSun"/>
                <w:sz w:val="18"/>
              </w:rPr>
              <w:t>开户行：工行江北支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《横向科研项目登记表》下载</w:t>
            </w:r>
            <w:r>
              <w:rPr>
                <w:rFonts w:ascii="宋体;SimSun" w:hAnsi="宋体;SimSun" w:cs="宋体;SimSun"/>
                <w:bCs/>
                <w:sz w:val="18"/>
              </w:rPr>
              <w:t>地址链接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</w:t>
            </w:r>
            <w:hyperlink r:id="rId8">
              <w:r>
                <w:rPr>
                  <w:rStyle w:val="InternetLink"/>
                </w:rPr>
                <w:t>http://kyc.nbu.edu.cn/kyc/downloadfile/biaoge/1026.doc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方正姚体" w:ascii="方正姚体" w:hAnsi="方正姚体"/>
                <w:b/>
                <w:sz w:val="32"/>
              </w:rPr>
              <w:t>3</w:t>
            </w:r>
            <w:r>
              <w:rPr>
                <w:rFonts w:ascii="方正姚体" w:hAnsi="方正姚体" w:eastAsia="方正姚体"/>
                <w:b/>
                <w:sz w:val="32"/>
              </w:rPr>
              <w:t>、横向项目的结题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5885</wp:posOffset>
                      </wp:positionV>
                      <wp:extent cx="2628900" cy="144399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443960"/>
                                <a:chOff x="0" y="0"/>
                                <a:chExt cx="2629080" cy="144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29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完成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2818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9240"/>
                                  <a:ext cx="2629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目委托方开具项目结题证明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6960"/>
                                  <a:ext cx="2629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凭该证明到科研处办理结题手续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8496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7.55pt;width:207pt;height:113.7pt" coordorigin="2165,151" coordsize="4140,22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65;top:151;width:41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完成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line id="shape_0" from="4145,595" to="4145,10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65;top:1063;width:41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委托方开具项目结题证明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shape id="shape_0" fillcolor="white" stroked="t" o:allowincell="t" style="position:absolute;left:2165;top:1957;width:41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该证明到科研处办理结题手续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dashstyle="shortdot" joinstyle="miter" endcap="flat"/>
                        <w10:wrap type="none"/>
                      </v:shape>
                      <v:line id="shape_0" from="4145,1489" to="4145,19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nbu.edu.cn/kyc/downloadfile/biaoge/49.doc" TargetMode="External"/><Relationship Id="rId3" Type="http://schemas.openxmlformats.org/officeDocument/2006/relationships/hyperlink" Target="http://kyc.nbu.edu.cn/kyc/downloadfile/biaoge/49.doc" TargetMode="External"/><Relationship Id="rId4" Type="http://schemas.openxmlformats.org/officeDocument/2006/relationships/hyperlink" Target="http://kyc.nbu.edu.cn/kyc/downloadfile/biaoge/49.doc" TargetMode="External"/><Relationship Id="rId5" Type="http://schemas.openxmlformats.org/officeDocument/2006/relationships/hyperlink" Target="mailto:qlm@nbu.edu.cn" TargetMode="External"/><Relationship Id="rId6" Type="http://schemas.openxmlformats.org/officeDocument/2006/relationships/hyperlink" Target="http://kyc.nbu.edu.cn/kyc/downloadfile/biaoge/1026.doc" TargetMode="External"/><Relationship Id="rId7" Type="http://schemas.openxmlformats.org/officeDocument/2006/relationships/hyperlink" Target="http://kyc.nbu.edu.cn/kyc/downloadfile/biaoge/1026.doc" TargetMode="External"/><Relationship Id="rId8" Type="http://schemas.openxmlformats.org/officeDocument/2006/relationships/hyperlink" Target="http://kyc.nbu.edu.cn/kyc/downloadfile/biaoge/102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34:00Z</dcterms:created>
  <dc:creator>yuanhonghui</dc:creator>
  <dc:description/>
  <cp:keywords/>
  <dc:language>en-US</dc:language>
  <cp:lastModifiedBy>yuanhonghui</cp:lastModifiedBy>
  <dcterms:modified xsi:type="dcterms:W3CDTF">2005-10-26T13:34:00Z</dcterms:modified>
  <cp:revision>2</cp:revision>
  <dc:subject/>
  <dc:title>办理横向项目相关流程</dc:title>
</cp:coreProperties>
</file>