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宁波大学研究生科研创新基金资助项目专家评审表</w:t>
      </w:r>
    </w:p>
    <w:p>
      <w:pPr>
        <w:pStyle w:val="Normal"/>
        <w:ind w:firstLine="630"/>
        <w:rPr/>
      </w:pPr>
      <w:r>
        <w:rPr/>
        <w:t>说明：此表中不得出现学院、导师及项目负责人信息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900"/>
        <w:gridCol w:w="1440"/>
        <w:gridCol w:w="3420"/>
      </w:tblGrid>
      <w:tr>
        <w:trPr>
          <w:trHeight w:val="5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的、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0"/>
              <w:rPr>
                <w:rFonts w:ascii="仿宋_GB2312;Lingoes Unicode" w:hAnsi="仿宋_GB2312;Lingoes Unicode" w:eastAsia="仿宋_GB2312;Lingoes Unicode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现状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文献（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以内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0"/>
              <w:rPr>
                <w:rFonts w:ascii="仿宋_GB2312;Lingoes Unicode" w:hAnsi="仿宋_GB2312;Lingoes Unicode" w:eastAsia="仿宋_GB2312;Lingoes Unicode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23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0"/>
              <w:rPr>
                <w:rFonts w:ascii="仿宋_GB2312;Lingoes Unicode" w:hAnsi="仿宋_GB2312;Lingoes Unicode" w:eastAsia="仿宋_GB2312;Lingoes Unicode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24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线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39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及项目组成员近期已取得的与本项目有关的主要研究成果（含论文、专著等）：</w:t>
            </w:r>
          </w:p>
        </w:tc>
      </w:tr>
      <w:tr>
        <w:trPr>
          <w:trHeight w:val="8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度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终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  <w:szCs w:val="21"/>
              </w:rPr>
              <w:t>研究阶段（起止时间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  <w:szCs w:val="21"/>
              </w:rPr>
              <w:t>阶段成果名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  <w:szCs w:val="21"/>
              </w:rPr>
              <w:t>成果形式</w:t>
            </w:r>
          </w:p>
        </w:tc>
      </w:tr>
      <w:tr>
        <w:trPr>
          <w:trHeight w:val="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Lingoes Unicode" w:hAnsi="楷体_GB2312;Lingoes Unicode" w:eastAsia="楷体_GB2312;Lingoes Unicode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Lingoes Unicode" w:hAnsi="楷体_GB2312;Lingoes Unicode" w:eastAsia="楷体_GB2312;Lingoes Unicode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Lingoes Unicode" w:hAnsi="楷体_GB2312;Lingoes Unicode" w:eastAsia="楷体_GB2312;Lingoes Unicode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Lingoes Unicode" w:hAnsi="楷体_GB2312;Lingoes Unicode" w:eastAsia="楷体_GB2312;Lingoes Unicode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Lingoes Unicode" w:hAnsi="楷体_GB2312;Lingoes Unicode" w:eastAsia="楷体_GB2312;Lingoes Unicode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Lingoes Unicode" w:hAnsi="楷体_GB2312;Lingoes Unicode" w:eastAsia="楷体_GB2312;Lingoes Unicode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预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</w:rPr>
              <w:t>项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</w:rPr>
              <w:t>金额（千元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</w:rPr>
              <w:t>说明（计算根据和理由）</w:t>
            </w:r>
          </w:p>
        </w:tc>
      </w:tr>
      <w:tr>
        <w:trPr>
          <w:trHeight w:val="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/>
                <w:b/>
                <w:color w:val="000000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</w:rPr>
              <w:t>一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</w:rPr>
              <w:t>经费收入合计（千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/>
                <w:b/>
                <w:color w:val="000000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</w:rPr>
              <w:t>项目资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/>
                <w:b/>
                <w:color w:val="000000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</w:rPr>
              <w:t>自筹经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/>
                <w:b/>
                <w:color w:val="000000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</w:rPr>
              <w:t>其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/>
                <w:b/>
                <w:color w:val="000000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</w:rPr>
              <w:t>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</w:rPr>
              <w:t>经费支出合计（千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/>
                <w:b/>
                <w:color w:val="000000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</w:rPr>
              <w:t>图书资料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/>
                <w:b/>
                <w:color w:val="000000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</w:rPr>
              <w:t>实验材料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/>
                <w:b/>
                <w:color w:val="000000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</w:rPr>
              <w:t>论文发表版面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/>
                <w:b/>
                <w:color w:val="000000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</w:rPr>
              <w:t>调研差旅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/>
                <w:b/>
                <w:color w:val="000000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</w:rPr>
              <w:t>参加学术会议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/>
                <w:b/>
                <w:color w:val="000000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</w:rPr>
              <w:t>打印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/>
                <w:b/>
                <w:color w:val="000000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</w:rPr>
              <w:t>其他（请详细说明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Lingoes Unicode"/>
                <w:spacing w:val="-14"/>
                <w:sz w:val="24"/>
              </w:rPr>
            </w:pPr>
            <w:r>
              <w:rPr>
                <w:b/>
                <w:bCs/>
                <w:sz w:val="24"/>
              </w:rPr>
              <w:t>预期成果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Lingoes Unicode"/>
                <w:spacing w:val="-14"/>
                <w:szCs w:val="21"/>
              </w:rPr>
            </w:pPr>
            <w:r>
              <w:rPr>
                <w:rFonts w:eastAsia="仿宋_GB2312;Lingoes Unicode" w:ascii="仿宋_GB2312;Lingoes Unicode" w:hAnsi="仿宋_GB2312;Lingoes Unicode"/>
                <w:spacing w:val="-14"/>
                <w:szCs w:val="21"/>
              </w:rPr>
              <w:t>A.</w:t>
            </w:r>
            <w:r>
              <w:rPr>
                <w:rFonts w:ascii="仿宋_GB2312;Lingoes Unicode" w:hAnsi="仿宋_GB2312;Lingoes Unicode" w:eastAsia="仿宋_GB2312;Lingoes Unicode"/>
                <w:spacing w:val="-14"/>
                <w:szCs w:val="21"/>
              </w:rPr>
              <w:t>专著</w:t>
            </w:r>
            <w:r>
              <w:rPr>
                <w:rFonts w:ascii="仿宋_GB2312;Lingoes Unicode" w:hAnsi="仿宋_GB2312;Lingoes Unicode" w:eastAsia="仿宋_GB2312;Lingoes Unicode"/>
                <w:spacing w:val="-14"/>
                <w:szCs w:val="21"/>
              </w:rPr>
              <w:t xml:space="preserve"> </w:t>
            </w:r>
            <w:r>
              <w:rPr>
                <w:rFonts w:ascii="仿宋_GB2312;Lingoes Unicode" w:hAnsi="仿宋_GB2312;Lingoes Unicode" w:eastAsia="仿宋_GB2312;Lingoes Unicode"/>
                <w:spacing w:val="-14"/>
                <w:szCs w:val="21"/>
              </w:rPr>
              <w:t xml:space="preserve"> </w:t>
            </w:r>
            <w:r>
              <w:rPr>
                <w:rFonts w:eastAsia="仿宋_GB2312;Lingoes Unicode" w:ascii="仿宋_GB2312;Lingoes Unicode" w:hAnsi="仿宋_GB2312;Lingoes Unicode"/>
                <w:spacing w:val="-14"/>
                <w:szCs w:val="21"/>
              </w:rPr>
              <w:t>B.</w:t>
            </w:r>
            <w:r>
              <w:rPr>
                <w:rFonts w:eastAsia="仿宋_GB2312;Lingoes Unicode" w:ascii="仿宋_GB2312;Lingoes Unicode" w:hAnsi="仿宋_GB2312;Lingoes Unicode"/>
                <w:spacing w:val="-14"/>
                <w:szCs w:val="21"/>
              </w:rPr>
              <w:t xml:space="preserve"> </w:t>
            </w:r>
            <w:r>
              <w:rPr>
                <w:rFonts w:ascii="仿宋_GB2312;Lingoes Unicode" w:hAnsi="仿宋_GB2312;Lingoes Unicode" w:eastAsia="仿宋_GB2312;Lingoes Unicode"/>
                <w:spacing w:val="-14"/>
                <w:szCs w:val="21"/>
              </w:rPr>
              <w:t>论文</w:t>
            </w:r>
            <w:r>
              <w:rPr>
                <w:rFonts w:eastAsia="仿宋_GB2312;Lingoes Unicode" w:ascii="仿宋_GB2312;Lingoes Unicode" w:hAnsi="仿宋_GB2312;Lingoes Unicode"/>
                <w:spacing w:val="-14"/>
                <w:szCs w:val="21"/>
              </w:rPr>
              <w:t>(</w:t>
            </w:r>
            <w:r>
              <w:rPr>
                <w:rFonts w:ascii="仿宋_GB2312;Lingoes Unicode" w:hAnsi="仿宋_GB2312;Lingoes Unicode" w:eastAsia="仿宋_GB2312;Lingoes Unicode"/>
                <w:spacing w:val="-14"/>
                <w:szCs w:val="21"/>
              </w:rPr>
              <w:t>集</w:t>
            </w:r>
            <w:r>
              <w:rPr>
                <w:rFonts w:eastAsia="仿宋_GB2312;Lingoes Unicode" w:ascii="仿宋_GB2312;Lingoes Unicode" w:hAnsi="仿宋_GB2312;Lingoes Unicode"/>
                <w:spacing w:val="-14"/>
                <w:szCs w:val="21"/>
              </w:rPr>
              <w:t xml:space="preserve">)  C. </w:t>
            </w:r>
            <w:r>
              <w:rPr>
                <w:rFonts w:ascii="仿宋_GB2312;Lingoes Unicode" w:hAnsi="仿宋_GB2312;Lingoes Unicode" w:eastAsia="仿宋_GB2312;Lingoes Unicode"/>
                <w:spacing w:val="-14"/>
                <w:szCs w:val="21"/>
              </w:rPr>
              <w:t xml:space="preserve">研究报告 </w:t>
            </w:r>
            <w:r>
              <w:rPr>
                <w:rFonts w:eastAsia="仿宋_GB2312;Lingoes Unicode" w:ascii="仿宋_GB2312;Lingoes Unicode" w:hAnsi="仿宋_GB2312;Lingoes Unicode"/>
                <w:spacing w:val="-14"/>
                <w:szCs w:val="21"/>
              </w:rPr>
              <w:t xml:space="preserve">D. </w:t>
            </w:r>
            <w:r>
              <w:rPr>
                <w:rFonts w:ascii="仿宋_GB2312;Lingoes Unicode" w:hAnsi="仿宋_GB2312;Lingoes Unicode" w:eastAsia="仿宋_GB2312;Lingoes Unicode"/>
                <w:spacing w:val="-14"/>
                <w:szCs w:val="21"/>
              </w:rPr>
              <w:t xml:space="preserve">工具书  </w:t>
            </w:r>
            <w:r>
              <w:rPr>
                <w:rFonts w:eastAsia="仿宋_GB2312;Lingoes Unicode" w:ascii="仿宋_GB2312;Lingoes Unicode" w:hAnsi="仿宋_GB2312;Lingoes Unicode"/>
                <w:spacing w:val="-14"/>
                <w:szCs w:val="21"/>
              </w:rPr>
              <w:t>E.</w:t>
            </w:r>
            <w:r>
              <w:rPr>
                <w:rFonts w:ascii="仿宋_GB2312;Lingoes Unicode" w:hAnsi="仿宋_GB2312;Lingoes Unicode" w:eastAsia="仿宋_GB2312;Lingoes Unicode"/>
                <w:spacing w:val="-14"/>
                <w:szCs w:val="21"/>
              </w:rPr>
              <w:t xml:space="preserve">科技发明 </w:t>
            </w:r>
            <w:r>
              <w:rPr>
                <w:rFonts w:ascii="仿宋_GB2312;Lingoes Unicode" w:hAnsi="仿宋_GB2312;Lingoes Unicode" w:eastAsia="仿宋_GB2312;Lingoes Unicode"/>
                <w:spacing w:val="-14"/>
                <w:szCs w:val="21"/>
              </w:rPr>
              <w:t xml:space="preserve"> </w:t>
            </w:r>
            <w:r>
              <w:rPr>
                <w:rFonts w:eastAsia="仿宋_GB2312;Lingoes Unicode" w:ascii="仿宋_GB2312;Lingoes Unicode" w:hAnsi="仿宋_GB2312;Lingoes Unicode"/>
                <w:spacing w:val="-14"/>
                <w:szCs w:val="21"/>
              </w:rPr>
              <w:t>F.</w:t>
            </w:r>
            <w:r>
              <w:rPr>
                <w:rFonts w:ascii="仿宋_GB2312;Lingoes Unicode" w:hAnsi="仿宋_GB2312;Lingoes Unicode" w:eastAsia="仿宋_GB2312;Lingoes Unicode"/>
                <w:spacing w:val="-14"/>
                <w:szCs w:val="21"/>
              </w:rPr>
              <w:t xml:space="preserve">电脑软件 </w:t>
            </w:r>
            <w:r>
              <w:rPr>
                <w:rFonts w:ascii="仿宋_GB2312;Lingoes Unicode" w:hAnsi="仿宋_GB2312;Lingoes Unicode" w:eastAsia="仿宋_GB2312;Lingoes Unicode"/>
                <w:spacing w:val="-14"/>
                <w:szCs w:val="21"/>
              </w:rPr>
              <w:t xml:space="preserve"> </w:t>
            </w:r>
            <w:r>
              <w:rPr>
                <w:rFonts w:eastAsia="仿宋_GB2312;Lingoes Unicode" w:ascii="仿宋_GB2312;Lingoes Unicode" w:hAnsi="仿宋_GB2312;Lingoes Unicode"/>
                <w:spacing w:val="-14"/>
                <w:szCs w:val="21"/>
              </w:rPr>
              <w:t>G.</w:t>
            </w:r>
            <w:r>
              <w:rPr>
                <w:rFonts w:ascii="仿宋_GB2312;Lingoes Unicode" w:hAnsi="仿宋_GB2312;Lingoes Unicode" w:eastAsia="仿宋_GB2312;Lingoes Unicode"/>
                <w:spacing w:val="-14"/>
                <w:szCs w:val="21"/>
              </w:rPr>
              <w:t>其他</w:t>
            </w:r>
          </w:p>
        </w:tc>
      </w:tr>
      <w:tr>
        <w:trPr>
          <w:trHeight w:val="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Lingoes Unicode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起止时间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0"/>
              <w:rPr>
                <w:rFonts w:eastAsia="仿宋_GB2312;Lingoes Unicode"/>
                <w:szCs w:val="21"/>
              </w:rPr>
            </w:pPr>
            <w:r>
              <w:rPr>
                <w:rFonts w:ascii="仿宋_GB2312;Lingoes Unicode" w:hAnsi="仿宋_GB2312;Lingoes Unicode" w:eastAsia="仿宋_GB2312;Lingoes Unicode"/>
                <w:szCs w:val="21"/>
              </w:rPr>
              <w:t>年</w:t>
            </w:r>
            <w:r>
              <w:rPr>
                <w:rFonts w:ascii="仿宋_GB2312;Lingoes Unicode" w:hAnsi="仿宋_GB2312;Lingoes Unicode" w:eastAsia="仿宋_GB2312;Lingoes Unicode"/>
                <w:szCs w:val="21"/>
              </w:rPr>
              <w:t xml:space="preserve">  </w:t>
            </w:r>
            <w:r>
              <w:rPr>
                <w:rFonts w:ascii="仿宋_GB2312;Lingoes Unicode" w:hAnsi="仿宋_GB2312;Lingoes Unicode" w:eastAsia="仿宋_GB2312;Lingoes Unicode"/>
                <w:szCs w:val="21"/>
              </w:rPr>
              <w:t xml:space="preserve">   月    </w:t>
            </w:r>
            <w:r>
              <w:rPr>
                <w:rFonts w:ascii="仿宋_GB2312;Lingoes Unicode" w:hAnsi="仿宋_GB2312;Lingoes Unicode" w:eastAsia="仿宋_GB2312;Lingoes Unicode"/>
                <w:szCs w:val="21"/>
              </w:rPr>
              <w:t xml:space="preserve"> </w:t>
            </w:r>
            <w:r>
              <w:rPr>
                <w:rFonts w:ascii="仿宋_GB2312;Lingoes Unicode" w:hAnsi="仿宋_GB2312;Lingoes Unicode" w:eastAsia="仿宋_GB2312;Lingoes Unicode"/>
                <w:szCs w:val="21"/>
              </w:rPr>
              <w:t>日至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Lingoes Unicode"/>
    <w:charset w:val="86"/>
    <w:family w:val="modern"/>
    <w:pitch w:val="default"/>
  </w:font>
  <w:font w:name="楷体_GB2312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6:00Z</dcterms:created>
  <dc:creator>system</dc:creator>
  <dc:description/>
  <cp:keywords/>
  <dc:language>en-US</dc:language>
  <cp:lastModifiedBy>gefeikun</cp:lastModifiedBy>
  <dcterms:modified xsi:type="dcterms:W3CDTF">2013-05-16T00:49:00Z</dcterms:modified>
  <cp:revision>3</cp:revision>
  <dc:subject/>
  <dc:title/>
</cp:coreProperties>
</file>