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级人文地理学研究生学位论文中期检查分组及安排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5"/>
        <w:gridCol w:w="1067"/>
        <w:gridCol w:w="730"/>
        <w:gridCol w:w="1246"/>
        <w:gridCol w:w="890"/>
        <w:gridCol w:w="890"/>
        <w:gridCol w:w="4983"/>
        <w:gridCol w:w="2947"/>
      </w:tblGrid>
      <w:tr>
        <w:trPr>
          <w:trHeight w:val="29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序号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年级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号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导师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题目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备注</w:t>
            </w:r>
          </w:p>
        </w:tc>
      </w:tr>
      <w:tr>
        <w:trPr>
          <w:trHeight w:val="29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文地理学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1073001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陈鹏程</w:t>
              </w:r>
            </w:hyperlink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晓平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省海岸带开发利用对滩涂资源时空演变的影响研究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地点：学院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楼小会议室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时间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五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sz w:val="20"/>
                <w:szCs w:val="20"/>
              </w:rPr>
              <w:t>下午</w:t>
            </w: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z w:val="20"/>
                <w:szCs w:val="20"/>
              </w:rPr>
              <w:t>点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殿发教授主持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生</w:t>
            </w:r>
            <w:r>
              <w:rPr>
                <w:rFonts w:cs="宋体;SimSun" w:ascii="宋体;SimSun" w:hAnsi="宋体;SimSun"/>
                <w:sz w:val="20"/>
                <w:szCs w:val="20"/>
              </w:rPr>
              <w:t>PPT</w:t>
            </w:r>
            <w:r>
              <w:rPr>
                <w:rFonts w:ascii="宋体;SimSun" w:hAnsi="宋体;SimSun" w:cs="宋体;SimSun"/>
                <w:sz w:val="20"/>
                <w:szCs w:val="20"/>
              </w:rPr>
              <w:t>汇报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钟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师提问及学生解答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钟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文地理学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10730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徐谅慧</w:t>
              </w:r>
            </w:hyperlink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加林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t>岸线开发影响下的浙江省海岸类型及景观演化研究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文地理学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107301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袁麒翔</w:t>
              </w:r>
            </w:hyperlink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加林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类活动影响下的港湾岸线与景观资源时空变化——以中国象山港和美国坦帕湾为例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文地理学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107301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王明月</w:t>
              </w:r>
            </w:hyperlink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加林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滩涂围垦农业利用区景观生态风险评价及格局优化研究——以江苏东台为例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文地理学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107301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陈阳</w:t>
              </w:r>
            </w:hyperlink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伟芳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杭州湾南岸海岸带土地合理开发利用模式研究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文地理学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107300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俞腾</w:t>
              </w:r>
            </w:hyperlink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伟芳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杭州湾南岸宁波段土地利用开发强度评价研究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文地理学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107301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于振海</w:t>
              </w:r>
            </w:hyperlink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殿发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浙东历史民居装饰文化的空间布局研究——以庄市老街为例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文地理学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0730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刘家顺</w:t>
              </w:r>
            </w:hyperlink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邹逸江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基于台风路径的宁波市降雨强度空间分布研究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文地理学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107301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何国军</w:t>
              </w:r>
            </w:hyperlink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冯秀丽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宁波石化经济技术开发区土地利用管理系统的研究与实现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序号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年级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号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导师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题目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文地理学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1073002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张茜</w:t>
              </w:r>
            </w:hyperlink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益澄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文化创意产业区域发展差异及其影响因素研究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地点： 学院</w:t>
            </w:r>
            <w:r>
              <w:rPr>
                <w:rFonts w:cs="宋体;SimSun" w:ascii="宋体;SimSun" w:hAnsi="宋体;SimSun"/>
                <w:sz w:val="20"/>
                <w:szCs w:val="20"/>
              </w:rPr>
              <w:t>303</w:t>
            </w:r>
            <w:r>
              <w:rPr>
                <w:rFonts w:ascii="宋体;SimSun" w:hAnsi="宋体;SimSun" w:cs="宋体;SimSun"/>
                <w:sz w:val="20"/>
                <w:szCs w:val="20"/>
              </w:rPr>
              <w:t>教工小家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时间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五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sz w:val="20"/>
                <w:szCs w:val="20"/>
              </w:rPr>
              <w:t>下午</w:t>
            </w: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z w:val="20"/>
                <w:szCs w:val="20"/>
              </w:rPr>
              <w:t>点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生</w:t>
            </w:r>
            <w:r>
              <w:rPr>
                <w:rFonts w:cs="宋体;SimSun" w:ascii="宋体;SimSun" w:hAnsi="宋体;SimSun"/>
                <w:sz w:val="20"/>
                <w:szCs w:val="20"/>
              </w:rPr>
              <w:t>PPT</w:t>
            </w:r>
            <w:r>
              <w:rPr>
                <w:rFonts w:ascii="宋体;SimSun" w:hAnsi="宋体;SimSun" w:cs="宋体;SimSun"/>
                <w:sz w:val="20"/>
                <w:szCs w:val="20"/>
              </w:rPr>
              <w:t>汇报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钟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教师提问及学生解答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钟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文地理学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1073005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宓科娜</w:t>
              </w:r>
            </w:hyperlink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叶持跃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于交通因素的长三角城市群旅游空间格局演化研究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文地理学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1073007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梁贤军</w:t>
              </w:r>
            </w:hyperlink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仁锋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创</w:t>
            </w:r>
            <w:r>
              <w:rPr/>
              <w:t>文化创意产业发展及其对城市微观功能格局的影响－以宁波为例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文地理学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1073009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陈丽丽</w:t>
              </w:r>
            </w:hyperlink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冯革群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城市购物商场旅游空间研究——以宁波市宜家商场为例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文地理学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107301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盛彦夫</w:t>
              </w:r>
            </w:hyperlink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邱枫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t>唐代园林地理分布研究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文地理学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1073013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江文政</w:t>
              </w:r>
            </w:hyperlink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乔观民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城市街区社会空间变迁（</w:t>
            </w:r>
            <w:r>
              <w:rPr/>
              <w:t>1984-2010</w:t>
            </w:r>
            <w:r>
              <w:rPr/>
              <w:t>年）——以宁波市孔浦街道为例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文地理学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107301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庄汝龙</w:t>
              </w:r>
            </w:hyperlink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叶持跃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省区域经济差异空间计量研究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文地理学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07301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hyperlink r:id="rId18">
              <w:r>
                <w:rPr>
                  <w:rStyle w:val="InternetLink"/>
                  <w:sz w:val="20"/>
                  <w:szCs w:val="20"/>
                </w:rPr>
                <w:t>刘睿杰</w:t>
              </w:r>
            </w:hyperlink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美亮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城市近郊旅游区交通组织问题研究——九龙湖旅游度假区为例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62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6:04:00Z</dcterms:created>
  <dc:creator>微软用户</dc:creator>
  <dc:description/>
  <cp:keywords/>
  <dc:language>en-US</dc:language>
  <cp:lastModifiedBy>微软用户</cp:lastModifiedBy>
  <dcterms:modified xsi:type="dcterms:W3CDTF">2014-05-23T06:39:00Z</dcterms:modified>
  <cp:revision>11</cp:revision>
  <dc:subject/>
  <dc:title>2009级研究生论文中期检查分组及安排</dc:title>
</cp:coreProperties>
</file>