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</w:p>
    <w:p>
      <w:pPr>
        <w:pStyle w:val="Normal"/>
        <w:ind w:firstLine="1446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国家奖助学金申报材料填写说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需要报送的表格必须按照规定的格式和模版填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sz w:val="24"/>
        </w:rPr>
        <w:t>表格电子稿正文用宋体小四号字填写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版国家奖学金申请审批表要命名为“编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生姓名”，编号为汇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该学生对应的序号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sz w:val="24"/>
        </w:rPr>
        <w:t>国家奖学金、国家励志奖学金的时间按上一学年填写即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学年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申请表填写说明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一）表格为一页，正反两面，不得随意增加页数，</w:t>
      </w:r>
      <w:r>
        <w:rPr>
          <w:rFonts w:ascii="仿宋_GB2312" w:hAnsi="仿宋_GB2312" w:cs="宋体;SimSun" w:eastAsia="仿宋_GB2312"/>
          <w:sz w:val="24"/>
        </w:rPr>
        <w:t>表格填写应当字迹清晰、信息完整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签名处必须由相关人员亲手签写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三）“学校”、“院系”、“专业”、 “民族”等要填写全称，如“宁波大学” “商学院”、“会计学专业”、“汉族”等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四）“基本情况”栏目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出生年月”和“入学时间”用阿拉伯数字填写，格式为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，如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身份证号码”如果最后一位是字母，须大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填写“中共党员”、“预备党员”、“共青团员”或“群众”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联系电话”填写正常使用中的手机号码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五）“学习情况”栏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中学习成绩原则上按同专业年级实行排名，必须注明评选范围的总人数。成绩排名统一用阿拉伯数字填写，如：</w:t>
      </w:r>
      <w:r>
        <w:rPr>
          <w:rFonts w:eastAsia="仿宋_GB2312" w:ascii="仿宋_GB2312" w:hAnsi="仿宋_GB2312"/>
          <w:sz w:val="24"/>
        </w:rPr>
        <w:t>1/500.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六）“获奖情况”栏目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，获奖日期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（七）“家庭经济情况”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在纸质稿上用打勾方式选择，电子稿采用在选项上加下划线方式选择。如：</w:t>
      </w:r>
      <w:r>
        <w:rPr>
          <w:rFonts w:eastAsia="仿宋_GB2312" w:ascii="仿宋_GB2312" w:hAnsi="仿宋_GB2312"/>
          <w:sz w:val="24"/>
          <w:u w:val="single"/>
        </w:rPr>
        <w:t>A</w:t>
      </w:r>
      <w:r>
        <w:rPr>
          <w:rFonts w:ascii="仿宋_GB2312" w:hAnsi="仿宋_GB2312" w:eastAsia="仿宋_GB2312"/>
          <w:sz w:val="24"/>
          <w:u w:val="single"/>
        </w:rPr>
        <w:t>、城镇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八）“申请理由” 栏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能如实反映国家奖学金申请学生学习成绩优异，社会实践、创新能力、综合素质等方面特别突出；</w:t>
      </w:r>
      <w:r>
        <w:rPr>
          <w:rFonts w:ascii="仿宋_GB2312" w:hAnsi="仿宋_GB2312" w:eastAsia="仿宋_GB2312"/>
          <w:sz w:val="24"/>
        </w:rPr>
        <w:t>能如实反映国家励志奖学金申请学生学习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意见填写说明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荐意见”栏的填写应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须是申请学生的辅导员或班主任，其他人无权推荐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院（系）意见”栏须写明“同意”或“不同意”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必须体现学校各级部门的意见，推荐人和学院主管学生工作的领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签名，不得由他人代写推荐意见或签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表格中“学校意见”栏必须加盖学校公章。“院（系）意见”必须加盖院（系）公章。表格中凡需签名之处，必须由相关人员亲手签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表格上报一律使用原件，不得使用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审汇总名单表填写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名单表电子稿单元格内容要水平、垂直居中对齐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学生姓名”一列字与字间不得有间隔。“入学年月”按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式填写，如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0:00Z</dcterms:created>
  <dc:creator>www</dc:creator>
  <dc:description/>
  <cp:keywords/>
  <dc:language>en-US</dc:language>
  <cp:lastModifiedBy>单正义</cp:lastModifiedBy>
  <cp:lastPrinted>2009-10-26T16:14:00Z</cp:lastPrinted>
  <dcterms:modified xsi:type="dcterms:W3CDTF">2011-10-17T02:01:00Z</dcterms:modified>
  <cp:revision>13</cp:revision>
  <dc:subject/>
  <dc:title>国家奖助学金申报材料填写说明</dc:title>
</cp:coreProperties>
</file>