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2012</w:t>
      </w:r>
      <w:r>
        <w:rPr>
          <w:rFonts w:eastAsia="华文中宋"/>
          <w:b/>
          <w:bCs/>
          <w:sz w:val="36"/>
        </w:rPr>
        <w:t>年校内挂职锻炼岗位人员需求计划</w:t>
      </w:r>
    </w:p>
    <w:p>
      <w:pPr>
        <w:pStyle w:val="Normal"/>
        <w:jc w:val="center"/>
        <w:rPr>
          <w:rFonts w:eastAsia="仿宋_GB2312" w:cs="宋体"/>
          <w:b/>
          <w:b/>
          <w:bCs/>
          <w:sz w:val="24"/>
        </w:rPr>
      </w:pPr>
      <w:r>
        <w:rPr>
          <w:rFonts w:eastAsia="仿宋_GB2312" w:cs="宋体"/>
          <w:b/>
          <w:bCs/>
          <w:sz w:val="24"/>
        </w:rPr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520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 w:cs="宋体"/>
                <w:sz w:val="24"/>
              </w:rPr>
            </w:pPr>
            <w:r>
              <w:rPr>
                <w:rFonts w:cs="宋体" w:eastAsia="方正大标宋简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 w:cs="宋体"/>
                <w:sz w:val="24"/>
              </w:rPr>
            </w:pPr>
            <w:r>
              <w:rPr>
                <w:rFonts w:cs="宋体" w:eastAsia="方正大标宋简体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 w:cs="宋体"/>
                <w:sz w:val="24"/>
              </w:rPr>
            </w:pPr>
            <w:r>
              <w:rPr>
                <w:rFonts w:cs="宋体" w:eastAsia="方正大标宋简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 w:cs="宋体"/>
                <w:sz w:val="24"/>
              </w:rPr>
            </w:pPr>
            <w:r>
              <w:rPr>
                <w:rFonts w:cs="宋体" w:eastAsia="方正大标宋简体"/>
                <w:sz w:val="24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 w:cs="宋体"/>
                <w:sz w:val="24"/>
              </w:rPr>
            </w:pPr>
            <w:r>
              <w:rPr>
                <w:rFonts w:cs="宋体" w:eastAsia="方正大标宋简体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" w:cs="宋体"/>
                <w:sz w:val="24"/>
              </w:rPr>
            </w:pPr>
            <w:r>
              <w:rPr>
                <w:rFonts w:cs="宋体" w:eastAsia="方正大标宋简体"/>
                <w:sz w:val="24"/>
              </w:rPr>
              <w:t>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宣传部</w:t>
            </w:r>
            <w:r>
              <w:rPr>
                <w:rFonts w:eastAsia="仿宋_GB2312" w:cs="宋体"/>
                <w:sz w:val="24"/>
              </w:rPr>
              <w:t>/</w:t>
            </w:r>
            <w:r>
              <w:rPr>
                <w:rFonts w:cs="宋体" w:eastAsia="仿宋_GB2312"/>
                <w:sz w:val="24"/>
              </w:rPr>
              <w:t>新闻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宣传部部长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参与协助部门专项重点工作；部门日常事务工作及其他临时性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较强的组织、协调和应变能力；较强的语言表达和文字写作能力；做事认真，踏实肯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办公室主任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配合进行文秘工作；负责“茗师铭家”教工茶吧及茶吧勤工俭学学生的管理；参与各类教工文体活动组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每周确保</w:t>
            </w:r>
            <w:r>
              <w:rPr>
                <w:rFonts w:eastAsia="仿宋_GB2312" w:cs="宋体"/>
                <w:sz w:val="24"/>
              </w:rPr>
              <w:t>12</w:t>
            </w:r>
            <w:r>
              <w:rPr>
                <w:rFonts w:cs="宋体" w:eastAsia="仿宋_GB2312"/>
                <w:sz w:val="24"/>
              </w:rPr>
              <w:t>个小时以上的到岗工作时间（周一——周五的工作时间）；熟练运用计算机办公应用软件；一定的领导能力和文字写作能力；有文体特长的优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处长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协助处长完成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有一定的计算机操作能力，较好的语言文字表达能力；研一、研二学生或大二、大三学生；每周有两天左右的空课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地方服务与合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地方合作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配合开展地方合作与管理工作，负责相关资料的整理；参与校地校企活动的组织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科相关专业背景；学生干部经历；工作认真细致，踏实肯干；有企业相关实践经历者更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设备与实验室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处长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负责学校仪器设备采购的计划、论证、合同工作；设备与实验室管理系统的维护和管理工作；危险化学品和麻精品的申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能熟练使用计算机管理信息系统和各种常用办公软件；有较好的文字处理能力，优先考虑计算机专业及相关专业人员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书记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协助和配合开展团内各项日常工作，协调团委各部门及勤工俭学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学生干部工作经历；工作认真细致，踏实肯干；较强的语言表达和文字写作能力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党委副书记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协助和配合开展日常工作，包括文书写作、档案管理、组织协调、网络维护、信息采编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相关学工助理，学生干部经验；有计算机，网站及软件方面的特长优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党委书记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协助做好党务相关工作、留学生日常事务工作及其他日常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具备一定的英语口语交流能力（最好是外院研究生）；性格开朗，善于交流；较多的课余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9:43Z</dcterms:created>
  <dc:creator>章秋芝</dc:creator>
  <dc:description/>
  <dc:language>en-US</dc:language>
  <cp:lastModifiedBy/>
  <dcterms:modified xsi:type="dcterms:W3CDTF">1899-12-30T00:00:00Z</dcterms:modified>
  <cp:revision>0</cp:revision>
  <dc:subject/>
  <dc:title>2012年校内挂职锻炼岗位人员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