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华文中宋" w:hAnsi="华文中宋" w:cs="华文中宋" w:eastAsia="华文中宋"/>
          <w:color w:val="333333"/>
          <w:kern w:val="0"/>
          <w:sz w:val="36"/>
          <w:szCs w:val="36"/>
        </w:rPr>
        <w:t>关于做好宁波大学</w:t>
      </w:r>
      <w:r>
        <w:rPr>
          <w:rFonts w:eastAsia="华文中宋" w:cs="华文中宋" w:ascii="华文中宋" w:hAnsi="华文中宋"/>
          <w:color w:val="333333"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color w:val="333333"/>
          <w:kern w:val="0"/>
          <w:sz w:val="36"/>
          <w:szCs w:val="36"/>
        </w:rPr>
        <w:t>年度</w:t>
      </w:r>
      <w:r>
        <w:rPr>
          <w:rFonts w:eastAsia="华文中宋" w:cs="华文中宋" w:ascii="华文中宋" w:hAnsi="华文中宋"/>
          <w:color w:val="333333"/>
          <w:kern w:val="0"/>
          <w:sz w:val="36"/>
          <w:szCs w:val="36"/>
        </w:rPr>
        <w:t>SRIP</w:t>
      </w:r>
      <w:r>
        <w:rPr>
          <w:rFonts w:ascii="华文中宋" w:hAnsi="华文中宋" w:cs="华文中宋" w:eastAsia="华文中宋"/>
          <w:color w:val="333333"/>
          <w:kern w:val="0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华文中宋" w:hAnsi="华文中宋" w:eastAsia="华文中宋" w:cs="华文中宋"/>
          <w:color w:val="333333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333333"/>
          <w:kern w:val="0"/>
          <w:sz w:val="36"/>
          <w:szCs w:val="36"/>
        </w:rPr>
        <w:t>申报工作的通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各学院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团委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为进一步培养创新型人才，提高学生的创新能力和实践能力，丰富学生科技创新成果，促进学生科研活动的开展，根据《宁波大学关于加强本、专科学生科研工作的若干意见》（宁大政〔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7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号）的相关精神和学校学生科技创新工作整体部署，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宁波大学“大学生科研创新计划”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Student Research and Innovation Program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下文简称校级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SRIP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）项目的申报工作将正式启动。现将相关事项通知如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一、项目申报对象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宁波大学在籍的全日制本（专）科生、研究生均可在教师指导下申报本项目课题，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u w:val="single"/>
        </w:rPr>
        <w:t>其中各学院以研究生为课题负责人的立项数不超过总立项数的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u w:val="single"/>
        </w:rPr>
        <w:t>10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u w:val="single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u w:val="single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二、项目类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1.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自然科学类学术论文（限本、专科生申报）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2.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哲学社会科学类社会调查报告和学术论文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3.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科技发明制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科技制作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A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类： 指科技含量较高、能对相关行业发展产生积极影响的创造发明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科技制作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B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类： 实用价值高、市场潜力大、易于推广使用的小发明、小制作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三、申报程序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项目申报需经学院、学校两级评审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楷体_GB2312;Arial Unicode MS" w:hAnsi="楷体_GB2312;Arial Unicode MS" w:eastAsia="楷体_GB2312;Arial Unicode MS" w:cs="楷体_GB2312;Arial Unicode MS"/>
          <w:color w:val="333333"/>
          <w:kern w:val="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color w:val="333333"/>
          <w:kern w:val="0"/>
          <w:sz w:val="30"/>
          <w:szCs w:val="30"/>
        </w:rPr>
        <w:t>学生自主申请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由学院根据适合自身工作开展方式开展学生申请工作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color w:val="333333"/>
          <w:kern w:val="0"/>
          <w:sz w:val="30"/>
          <w:szCs w:val="30"/>
        </w:rPr>
        <w:t>学院评审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学院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对本学院项目进行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资格审查后，组织专家进行评审，择优按排序向学校推荐项目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  <w:szCs w:val="30"/>
        </w:rPr>
        <w:t>其中</w:t>
      </w: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  <w:szCs w:val="30"/>
        </w:rPr>
        <w:t>年新苗落选项目可自动列为</w:t>
      </w: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</w:rPr>
        <w:t>SRIP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  <w:szCs w:val="30"/>
        </w:rPr>
        <w:t>重点立项项目，且占学院名额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。各学院可推荐项目数见“各学院可推荐项目分配表”（附件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一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）。请各学院于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日前完成院内项目评审，汇总表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纸质稿导出后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打印盖章后交至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校团委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（锦绣活动中心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室）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。并组织立项团队于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日前，将立项项目上传至团务工作系统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color w:val="333333"/>
          <w:kern w:val="0"/>
          <w:sz w:val="30"/>
          <w:szCs w:val="30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color w:val="333333"/>
          <w:kern w:val="0"/>
          <w:sz w:val="30"/>
          <w:szCs w:val="30"/>
        </w:rPr>
        <w:t xml:space="preserve">3. </w:t>
      </w:r>
      <w:r>
        <w:rPr>
          <w:rFonts w:ascii="楷体_GB2312;Arial Unicode MS" w:hAnsi="楷体_GB2312;Arial Unicode MS" w:cs="楷体_GB2312;Arial Unicode MS" w:eastAsia="楷体_GB2312;Arial Unicode MS"/>
          <w:color w:val="333333"/>
          <w:kern w:val="0"/>
          <w:sz w:val="30"/>
          <w:szCs w:val="30"/>
        </w:rPr>
        <w:t>学校评审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校团委将根据学院推荐情况，组织评审确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度校级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SRIP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重点资助项目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和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一般资助项目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，其中比例为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40%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为重点项目，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60%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为一般项目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四、注意事项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按照《宁波大学学生科研项目管理办法》的要求，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立项的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SRIP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重点项目，将作为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新苗人才计划的主要推荐项目，请各学院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合理安排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学院重点推荐项目的成员组成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五、相关要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1.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宁波大学校级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SRIP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项目参与研究人员不得多于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，指导老师不多于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. 201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度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SRIP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项目研究时间为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一年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。若确因研究需要，需延长时间的，需在申请表中注明，但一般不得迟于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月结题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3.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重点资助项目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  <w:szCs w:val="30"/>
        </w:rPr>
        <w:t>原则上需发表一篇及以上相关研究论文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0"/>
          <w:szCs w:val="30"/>
        </w:rPr>
        <w:t>或获得专利授权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4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.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其他相关管理规定请参见《宁波大学学生科研项目管理办法》及《宁波大学“大学生科研创新计划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SRIP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）”管理办法（修订）》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5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.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请各学院高度重视，充分发动，认真指导，总结规律，努力做好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度宁波大学大学生科研创新计划，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加强过程管理，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使该计划真正成为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学生熟悉科研过程，了解科研规律，提升科研素养的平台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其他未尽事宜，请联系：校团委：梁含悦，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8760908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hyperlink r:id="rId2" w:tgtFrame="_blank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0"/>
            <w:szCs w:val="30"/>
          </w:rPr>
          <w:t>附件：</w:t>
        </w:r>
        <w:r>
          <w:rPr>
            <w:rStyle w:val="InternetLink"/>
            <w:rFonts w:eastAsia="仿宋_GB2312" w:cs="Arial" w:ascii="仿宋_GB2312" w:hAnsi="仿宋_GB2312"/>
            <w:color w:val="333333"/>
            <w:kern w:val="0"/>
            <w:sz w:val="30"/>
            <w:szCs w:val="30"/>
          </w:rPr>
          <w:t xml:space="preserve">1. </w:t>
        </w:r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0"/>
            <w:szCs w:val="30"/>
          </w:rPr>
          <w:t>宁波大学各学院</w:t>
        </w:r>
        <w:r>
          <w:rPr>
            <w:rStyle w:val="InternetLink"/>
            <w:rFonts w:eastAsia="仿宋_GB2312" w:cs="Arial" w:ascii="仿宋_GB2312" w:hAnsi="仿宋_GB2312"/>
            <w:color w:val="333333"/>
            <w:kern w:val="0"/>
            <w:sz w:val="30"/>
            <w:szCs w:val="30"/>
          </w:rPr>
          <w:t>201</w:t>
        </w:r>
        <w:r>
          <w:rPr>
            <w:rStyle w:val="InternetLink"/>
            <w:rFonts w:eastAsia="仿宋_GB2312" w:cs="Arial" w:ascii="仿宋_GB2312" w:hAnsi="仿宋_GB2312"/>
            <w:color w:val="333333"/>
            <w:kern w:val="0"/>
            <w:sz w:val="30"/>
            <w:szCs w:val="30"/>
          </w:rPr>
          <w:t>6</w:t>
        </w:r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0"/>
            <w:szCs w:val="30"/>
          </w:rPr>
          <w:t>年</w:t>
        </w:r>
        <w:r>
          <w:rPr>
            <w:rStyle w:val="InternetLink"/>
            <w:rFonts w:eastAsia="仿宋_GB2312" w:cs="Arial" w:ascii="仿宋_GB2312" w:hAnsi="仿宋_GB2312"/>
            <w:color w:val="333333"/>
            <w:kern w:val="0"/>
            <w:sz w:val="30"/>
            <w:szCs w:val="30"/>
          </w:rPr>
          <w:t>SRIP</w:t>
        </w:r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0"/>
            <w:szCs w:val="30"/>
          </w:rPr>
          <w:t>项目立项推荐分配数</w:t>
        </w:r>
      </w:hyperlink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2. </w:t>
      </w:r>
      <w:hyperlink r:id="rId3" w:tgtFrame="_blank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0"/>
            <w:szCs w:val="30"/>
          </w:rPr>
          <w:t>宁波大学大学生科研创新计划项目申请表</w:t>
        </w:r>
      </w:hyperlink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宁波大学学生科研管理工作小组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（团委代章）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二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O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一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五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十一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二十四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附件一：宁波大学各学院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SRIP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项目立项推荐分配数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tbl>
      <w:tblPr>
        <w:tblW w:w="8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63"/>
      </w:tblGrid>
      <w:tr>
        <w:trPr>
          <w:trHeight w:val="41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总项目</w:t>
            </w:r>
          </w:p>
        </w:tc>
      </w:tr>
      <w:tr>
        <w:trPr>
          <w:trHeight w:val="39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明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39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</w:t>
            </w:r>
          </w:p>
        </w:tc>
      </w:tr>
      <w:tr>
        <w:trPr>
          <w:trHeight w:val="39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39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39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与传媒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36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天寿艺术设计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36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化学工程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程与力学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39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工程与环境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39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运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洋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39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36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技术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4.nbu.edu.cn/upfiles/20122/20120221160513451345.doc" TargetMode="External"/><Relationship Id="rId3" Type="http://schemas.openxmlformats.org/officeDocument/2006/relationships/hyperlink" Target="http://54.nbu.edu.cn/upfiles/20122/2012022116055583558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9:00Z</dcterms:created>
  <dc:creator>Administrator</dc:creator>
  <dc:description/>
  <cp:keywords/>
  <dc:language>en-US</dc:language>
  <cp:lastModifiedBy>Administrator</cp:lastModifiedBy>
  <cp:lastPrinted>2014-12-30T13:43:00Z</cp:lastPrinted>
  <dcterms:modified xsi:type="dcterms:W3CDTF">2015-11-24T09:03:00Z</dcterms:modified>
  <cp:revision>6</cp:revision>
  <dc:subject/>
  <dc:title>关于做好宁波大学2015年度SRIP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