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三：</w:t>
      </w:r>
    </w:p>
    <w:p>
      <w:pPr>
        <w:pStyle w:val="Normal"/>
        <w:ind w:right="-542" w:hanging="0"/>
        <w:jc w:val="center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cs="华文中宋;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华文中宋;宋体"/>
          <w:b/>
          <w:bCs/>
          <w:sz w:val="32"/>
          <w:szCs w:val="32"/>
        </w:rPr>
        <w:t>年校级</w:t>
      </w:r>
      <w:r>
        <w:rPr>
          <w:rFonts w:cs="华文中宋;宋体" w:ascii="宋体" w:hAnsi="宋体"/>
          <w:b/>
          <w:bCs/>
          <w:sz w:val="32"/>
          <w:szCs w:val="32"/>
        </w:rPr>
        <w:t>SRIP</w:t>
      </w:r>
      <w:r>
        <w:rPr>
          <w:rFonts w:ascii="宋体" w:hAnsi="宋体" w:cs="华文中宋;宋体"/>
          <w:b/>
          <w:bCs/>
          <w:sz w:val="32"/>
          <w:szCs w:val="32"/>
        </w:rPr>
        <w:t>项目申报汇总表</w:t>
      </w:r>
    </w:p>
    <w:p>
      <w:pPr>
        <w:pStyle w:val="Normal"/>
        <w:jc w:val="left"/>
        <w:rPr>
          <w:rFonts w:ascii="宋体" w:hAnsi="宋体" w:cs="华文中宋;宋体"/>
          <w:b/>
          <w:b/>
          <w:bCs/>
          <w:sz w:val="24"/>
          <w:szCs w:val="24"/>
        </w:rPr>
      </w:pPr>
      <w:r>
        <w:rPr>
          <w:rFonts w:ascii="宋体" w:hAnsi="宋体" w:cs="华文中宋;宋体"/>
          <w:b/>
          <w:bCs/>
          <w:sz w:val="24"/>
          <w:szCs w:val="24"/>
        </w:rPr>
        <w:t>学院（团委代章）：</w:t>
      </w:r>
      <w:r>
        <w:rPr>
          <w:rFonts w:ascii="宋体" w:hAnsi="宋体" w:cs="华文中宋;宋体"/>
          <w:b/>
          <w:bCs/>
          <w:sz w:val="24"/>
          <w:szCs w:val="24"/>
          <w:u w:val="single"/>
        </w:rPr>
        <w:t xml:space="preserve">             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01"/>
        <w:gridCol w:w="4205"/>
        <w:gridCol w:w="1013"/>
        <w:gridCol w:w="1328"/>
        <w:gridCol w:w="1820"/>
        <w:gridCol w:w="2256"/>
        <w:gridCol w:w="1306"/>
      </w:tblGrid>
      <w:tr>
        <w:trPr>
          <w:trHeight w:val="32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  <w:tr>
        <w:trPr>
          <w:trHeight w:val="4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（研、本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（短号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征砼中亚硝酸盐含量的显示剂研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78284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俊哲</w:t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阿育王寺庙群建筑布局及空间组织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岑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83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益澄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交通实测的城市快速路交通流非线性特性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丽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84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祝会兵</w:t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氯盐在蒸养混凝土中的传输机制的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78260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智敏</w:t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智能窗建筑节能效果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67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健</w:t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活动遮阳调节方式对能耗的影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琛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59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健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酵母菌降解油脂废水的代谢产物与细胞形态关联分析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思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78260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文洲</w:t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象山港海域氮磷污染时空分布特征及其评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日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74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和平</w:t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类活动影响下的海岸带类型演变及可持续管理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谅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地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46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加林</w:t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市鄞州区土地利用变化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78262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丽燕</w:t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冲击荷载下</w:t>
            </w:r>
            <w:r>
              <w:rPr>
                <w:rFonts w:cs="宋体" w:ascii="宋体" w:hAnsi="宋体"/>
                <w:sz w:val="24"/>
                <w:szCs w:val="24"/>
              </w:rPr>
              <w:t>FRP-</w:t>
            </w:r>
            <w:r>
              <w:rPr>
                <w:rFonts w:ascii="宋体" w:hAnsi="宋体" w:cs="宋体"/>
                <w:sz w:val="24"/>
                <w:szCs w:val="24"/>
              </w:rPr>
              <w:t>混凝土界面剥离试验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科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74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子华</w:t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湿作用对碳纤维拉索锚固区锚固性能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良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80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诸葛萍</w:t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灾作用下海底隧道衬砌混凝土的力学特性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英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58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良宵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大学</w:t>
            </w:r>
            <w:r>
              <w:rPr>
                <w:rFonts w:cs="宋体" w:ascii="宋体" w:hAnsi="宋体"/>
                <w:sz w:val="24"/>
                <w:szCs w:val="24"/>
              </w:rPr>
              <w:t>2012-2013</w:t>
            </w:r>
            <w:r>
              <w:rPr>
                <w:rFonts w:ascii="宋体" w:hAnsi="宋体" w:cs="宋体"/>
                <w:sz w:val="24"/>
                <w:szCs w:val="24"/>
              </w:rPr>
              <w:t>年度土木专业质量报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遥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73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勇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室光环境舒适度测试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矫璐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62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健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用住宅燃气安全事故原因分析与防范措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定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66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燕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热冬冷地区既有多层建筑屋顶节能构造分析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卓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42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文静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活性炭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动态膜技术处理生活污水的运行特性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建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80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振勋</w:t>
            </w:r>
          </w:p>
        </w:tc>
      </w:tr>
      <w:tr>
        <w:trPr>
          <w:trHeight w:val="3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温发酵后沼液资源化利用技术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美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7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兵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物商场旅游空间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丽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地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6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革群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年保国寺之谜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振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地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13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殿发、周  航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大学外国留学生的生活空间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雨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78284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仁峰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白马湖全新世大暖期高海面的硅藻记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日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76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冬玲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面活性剂改性粉土的强度特性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俊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7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艳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环境友好型材料的软土地基排水固结法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梦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78283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岳保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热冬冷地区既有多层建筑屋顶节能构造分析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贤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78283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文静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全生命周期的竹结构建筑物碳减排计算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桂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工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87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燕</w:t>
            </w:r>
          </w:p>
        </w:tc>
      </w:tr>
      <w:tr>
        <w:trPr>
          <w:trHeight w:val="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纤维拉索索锚固体系锚固区蠕变规律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泽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85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诸葛萍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型风电结构地震响应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志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30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子华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地区蒸养混凝土预制构件服役寿命调查与预测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辛金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6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智敏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管理专业的社会认知调查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蕊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06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建林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旧锂电池的环保处理方式探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雪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26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双双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房建设对于宁波居住空间分异的影响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洁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67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芳、邱枫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历史文化街区的活态保护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59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芳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中心城区商品住宅小区文化设施及活动现状调查及对策建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志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四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9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芳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大学供水管网水质变化规律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仲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54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宇辉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厨垃圾干式厌氧发酵产沼气效率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智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75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兵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种栽培条件下不同植物寿命对氮素供应的响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斌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78262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伊波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滤器处理养殖废水试验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品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607846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建林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甬江流域历史自然灾害时空分布特征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陈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一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34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加林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0-2010</w:t>
            </w:r>
            <w:r>
              <w:rPr>
                <w:rFonts w:ascii="宋体" w:hAnsi="宋体" w:cs="宋体"/>
                <w:sz w:val="24"/>
                <w:szCs w:val="24"/>
              </w:rPr>
              <w:t>年中国东、西部村庄社会空间变迁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84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观民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源禀赋视角浙江与沿海省份海洋产业差异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78262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仁锋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东低丘缓坡建设用地开发土地适宜性评价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昌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27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伟芳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不资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域创新视角浙江与沿海省份海洋产业差异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克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76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仁锋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冻融循环作用对土木工程用碳纤维筋（索）材粘结界面性能影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智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86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诸葛萍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水干湿循环作用下海底隧道衬砌混凝土的力学特性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78278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良宵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草绳力学特性试验研究及其在土木工程中的运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阳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75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岳保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建筑运行实效问题调研与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筱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5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燕</w:t>
            </w:r>
          </w:p>
        </w:tc>
      </w:tr>
      <w:tr>
        <w:trPr>
          <w:trHeight w:val="5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护条件对水泥基材料性能影响研究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晓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625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智敏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建类本科专业与工程建设类执业资格关联性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海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710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建林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生命周期（</w:t>
            </w:r>
            <w:r>
              <w:rPr>
                <w:rFonts w:cs="宋体" w:ascii="宋体" w:hAnsi="宋体"/>
                <w:sz w:val="24"/>
                <w:szCs w:val="24"/>
              </w:rPr>
              <w:t>LCA</w:t>
            </w:r>
            <w:r>
              <w:rPr>
                <w:rFonts w:ascii="宋体" w:hAnsi="宋体" w:cs="宋体"/>
                <w:sz w:val="24"/>
                <w:szCs w:val="24"/>
              </w:rPr>
              <w:t>）的建筑物碳减排途径及方式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3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燕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房养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莫一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727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建林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近代建筑遗产研究系列之一———外滩天主教堂建筑群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四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31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颖、姜文炜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帮公园改造提升规划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琪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960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芳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甬乐夕老年文化活动有限公司创业计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世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859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进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市“三江六岸”滨水绿地休闲空 间人性化设计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哲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59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群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药类污染物在剩余活性污泥污泥处理过程中的迁移转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吉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3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洁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市大气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颗粒物中重金属污染现状调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雨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74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秋芳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厨垃圾干式厌氧发酵水解方式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进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83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兵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景观基因理论的古镇保护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伍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文地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一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16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亿勤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集群视角浙江与沿海省份海洋产业差异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利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07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仁锋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物质流方法的宁波市循环经济评价指标体系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12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亿勤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市保障性住房空间布局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天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二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578257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殿发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甬江流域降水特征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瑜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一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280444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加林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级立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市海岸带综合管理模式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忆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科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三年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07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亿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10T08:07:06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