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9" w:after="31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大学教授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博士进企业（社区）工作总结表（个人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62"/>
        <w:gridCol w:w="1800"/>
        <w:gridCol w:w="2616"/>
      </w:tblGrid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驻单位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驻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驻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务涉及主要工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攻关   □技术开发    □技术服务  □产品设计   □人员培训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235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决策咨询   □规划、策划  □成果转化  □其他</w:t>
            </w:r>
          </w:p>
        </w:tc>
      </w:tr>
      <w:tr>
        <w:trPr>
          <w:trHeight w:val="9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进企业活动促成的实质性合作情况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入驻期间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.5-2016.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，促成与服务单位的以下实质性合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项目（含横向委托项目和纵向合作项目，请列出清单（项目名称、</w:t>
            </w:r>
          </w:p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、时间、经费等），下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方合作平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合作成功申报厅市级及以上科研奖项、科研创新平台或科研创新团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共同申报专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培训项目立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他合作（建立学生实习基地，成果转化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够可附页）</w:t>
            </w:r>
          </w:p>
        </w:tc>
      </w:tr>
    </w:tbl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19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工作总结与成效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左右，请重点描述在入驻期间为进驻单位解决的问题或取得的经济、社会、生态效益）</w:t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入驻教师签名：</w:t>
            </w:r>
          </w:p>
          <w:p>
            <w:pPr>
              <w:pStyle w:val="Normal"/>
              <w:snapToGrid w:val="false"/>
              <w:spacing w:lineRule="exact" w:line="400"/>
              <w:ind w:firstLine="67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够可附页）</w:t>
            </w:r>
          </w:p>
        </w:tc>
      </w:tr>
    </w:tbl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6"/>
      </w:tblGrid>
      <w:tr>
        <w:trPr>
          <w:trHeight w:val="74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驻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该教师进驻贵单位开展的服务工作是否满意：（请打“√”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      □不满意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该教师的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该活动的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单位盖章）：    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4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  <w:p>
            <w:pPr>
              <w:pStyle w:val="Normal"/>
              <w:snapToGrid w:val="false"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考核意见：（请打“√”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合格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体考核意见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（学院盖章）：</w:t>
            </w:r>
          </w:p>
          <w:p>
            <w:pPr>
              <w:pStyle w:val="Normal"/>
              <w:snapToGrid w:val="false"/>
              <w:spacing w:lineRule="auto" w:line="360"/>
              <w:ind w:firstLine="31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312" w:after="312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5:00Z</dcterms:created>
  <dc:creator>nbdx</dc:creator>
  <dc:description/>
  <cp:keywords/>
  <dc:language>en-US</dc:language>
  <cp:lastModifiedBy>ZhengFangying</cp:lastModifiedBy>
  <dcterms:modified xsi:type="dcterms:W3CDTF">2016-03-28T03:00:00Z</dcterms:modified>
  <cp:revision>16</cp:revision>
  <dc:subject/>
  <dc:title/>
</cp:coreProperties>
</file>