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届省、校级优秀毕业生评选班会召开记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教师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同学人数及名单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过程记录：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6-11-16T07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