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44"/>
        </w:rPr>
        <w:t>宁波大学研究生新生资助申请表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资助项目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华夏新生助学基金</w:t>
      </w: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申请时间：</w:t>
      </w:r>
    </w:p>
    <w:tbl>
      <w:tblPr>
        <w:tblW w:w="924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38"/>
        <w:gridCol w:w="1234"/>
        <w:gridCol w:w="857"/>
        <w:gridCol w:w="120"/>
        <w:gridCol w:w="1020"/>
        <w:gridCol w:w="1139"/>
        <w:gridCol w:w="98"/>
        <w:gridCol w:w="1136"/>
        <w:gridCol w:w="1158"/>
      </w:tblGrid>
      <w:tr>
        <w:trPr>
          <w:trHeight w:val="68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总收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困难情况及申请理由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49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63" w:hRule="atLeast"/>
          <w:cantSplit w:val="true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意见（品行鉴定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签字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主管院领导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学院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工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  <w:szCs w:val="24"/>
              </w:rPr>
              <w:t>宁波大学党委研工部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附《宁波大学学生家庭经济困难状况调查表》或乡、镇（街道）盖章的其它困难证明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304" w:footer="992" w:bottom="1304"/>
      <w:pgNumType w:fmt="decimal"/>
      <w:formProt w:val="false"/>
      <w:textDirection w:val="lrTb"/>
      <w:docGrid w:type="lines" w:linePitch="6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5:00Z</dcterms:created>
  <dc:creator>xsc</dc:creator>
  <dc:description/>
  <cp:keywords/>
  <dc:language>en-US</dc:language>
  <cp:lastModifiedBy>王冬</cp:lastModifiedBy>
  <cp:lastPrinted>2009-09-25T14:09:00Z</cp:lastPrinted>
  <dcterms:modified xsi:type="dcterms:W3CDTF">2011-10-09T05:58:00Z</dcterms:modified>
  <cp:revision>3</cp:revision>
  <dc:subject/>
  <dc:title>宁波慈善总会慈善助学金申请表</dc:title>
</cp:coreProperties>
</file>