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83" w:leader="none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ab/>
        <w:t xml:space="preserve">                              2016</w:t>
      </w:r>
      <w:r>
        <w:rPr>
          <w:rFonts w:ascii="楷体" w:hAnsi="楷体" w:cs="楷体" w:eastAsia="楷体"/>
          <w:b/>
          <w:bCs/>
          <w:sz w:val="28"/>
          <w:szCs w:val="28"/>
        </w:rPr>
        <w:t>年校级</w:t>
      </w:r>
      <w:r>
        <w:rPr>
          <w:rFonts w:eastAsia="楷体" w:cs="楷体" w:ascii="楷体" w:hAnsi="楷体"/>
          <w:b/>
          <w:bCs/>
          <w:sz w:val="28"/>
          <w:szCs w:val="28"/>
        </w:rPr>
        <w:t>SRIP</w:t>
      </w:r>
      <w:r>
        <w:rPr>
          <w:rFonts w:ascii="楷体" w:hAnsi="楷体" w:cs="楷体" w:eastAsia="楷体"/>
          <w:b/>
          <w:bCs/>
          <w:sz w:val="28"/>
          <w:szCs w:val="28"/>
        </w:rPr>
        <w:t>项目申报汇总表</w:t>
      </w:r>
    </w:p>
    <w:tbl>
      <w:tblPr>
        <w:tblW w:w="13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45"/>
        <w:gridCol w:w="3390"/>
        <w:gridCol w:w="1080"/>
        <w:gridCol w:w="1260"/>
        <w:gridCol w:w="1140"/>
        <w:gridCol w:w="1470"/>
        <w:gridCol w:w="1515"/>
        <w:gridCol w:w="1200"/>
      </w:tblGrid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类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纤维</w:t>
            </w:r>
            <w:r>
              <w:rPr>
                <w:rFonts w:cs="宋体;SimSun" w:ascii="宋体;SimSun" w:hAnsi="宋体;SimSun"/>
                <w:szCs w:val="21"/>
              </w:rPr>
              <w:t>UHPC</w:t>
            </w:r>
            <w:r>
              <w:rPr>
                <w:rFonts w:ascii="宋体;SimSun" w:hAnsi="宋体;SimSun" w:cs="宋体;SimSun"/>
                <w:szCs w:val="21"/>
              </w:rPr>
              <w:t>拼装式结构体系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42545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占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装配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件抗震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软土的长期变形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岳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P</w:t>
            </w:r>
            <w:r>
              <w:rPr>
                <w:rFonts w:ascii="宋体;SimSun" w:hAnsi="宋体;SimSun" w:cs="宋体;SimSun"/>
                <w:szCs w:val="21"/>
              </w:rPr>
              <w:t>加固火灾后混凝土界面粘结破坏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3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子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邻近建筑的砂袋垫层减振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25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绍地区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木匠生存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光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42529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公共中心区地铁站点影响区步行友好性研究——以鼓楼、外滩大桥站点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亮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7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荃、徐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建设中文化的传承与古建筑的保护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婵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聿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不同城市污泥处理处置工程的碳排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卓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2731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甬江流域主要污染物面源污染负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7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DOCPROPERTY "UKTFullName1"</w:instrText>
            </w:r>
            <w:r>
              <w:rPr/>
              <w:fldChar w:fldCharType="separate"/>
            </w:r>
            <w:r>
              <w:rPr/>
              <w:t>程军蕊</w:t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王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输入对宁波近岸海域水质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颖、李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夜光遥感技术的长三角区域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城市扩张形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雪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617</w:t>
            </w:r>
          </w:p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基本农田划定社会稳定风险研究——以象山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盛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44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地资源约束视角下的海岛县产业发展研究——以舟山定海区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8324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掺合料改性硫氧镁胶凝材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樊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明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土技术开发及其在模型实验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师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6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昌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养护条件对偏高岭土水泥砂浆孔结构和力学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佳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智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粒混凝土与普通混凝土剪切粘结性能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1967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老小区品质提升绿色改造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佳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碳纤维缆索系统耐火性能及其防火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方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46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裂隙岩体的各向异性力学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32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良宵、宋晓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浪溅区混凝土内部湿度传输规律及其抗氯离子侵蚀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7455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明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中心城区历史文化要素的整合与展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6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临海地区传统祠庙藻井营造技艺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慧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“板”斓——对画板等画具的使用性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5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婳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驱动下公众参与城市审美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9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脱氮功能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49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泥制备吸附剂吸附环丙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2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介导下有机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碱与水之间的质子交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54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人文景观保护性利用模式及其对地方性影响——基于宁波、舟山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4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仁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遗址时空分布规律与古地理环境演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绍平原早—中全新世的海平面变化研究—基于沉积物硅藻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秀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8550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小镇建设中的中外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省海岸带土地开发利用强度演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作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港海洋生态环境现状分析及管理体制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5281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氧镁基轻质保温隔热构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3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明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填充</w:t>
            </w:r>
            <w:r>
              <w:rPr>
                <w:rFonts w:cs="宋体;SimSun" w:ascii="宋体;SimSun" w:hAnsi="宋体;SimSun"/>
                <w:szCs w:val="21"/>
              </w:rPr>
              <w:t>FRP</w:t>
            </w:r>
            <w:r>
              <w:rPr>
                <w:rFonts w:ascii="宋体;SimSun" w:hAnsi="宋体;SimSun" w:cs="宋体;SimSun"/>
                <w:szCs w:val="21"/>
              </w:rPr>
              <w:t>拼装式桥梁下部结构体系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3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占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式铝核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件的抗震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三明治剪切连梁抗震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4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钢筋及预应力筋锈蚀的桥梁构件受力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488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占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公共交通满意度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4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黎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盐溶液浸泡对偏高岭土水泥砂浆毛细吸水性及力学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74548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智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改性硫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氧镁胶凝材料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佳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明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掺偏高岭土、粉煤灰的水泥砂浆毛细吸水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智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融和高温后混凝土的动态压缩和拉伸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昇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4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良宵、宋晓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高温作用后混凝土的冲击力学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玉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46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良宵、宋晓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锚水泥砂浆试件的压缩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8860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良宵、宋晓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小波分析的桥梁伸缩缝噪声分析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7850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阳两极复合型钢筋阻锈剂的研发</w:t>
            </w:r>
          </w:p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俊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竹组合柱偏心受压力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4230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材料的桥面连续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2626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熟居住区地铁站点影响区步行环境改善研究——以宁波市樱花公园站和泽民站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7826079</w:t>
            </w:r>
          </w:p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荃、徐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基于自组织理论的宁波市农村社区建设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亮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6237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聿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传统民居与宗族文化关系研究──以走马塘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组织机制在社区公共空间营造中的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耕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6679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中村落风貌的地域性保护与再造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5825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进</w:t>
            </w:r>
          </w:p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聿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内河水系历史变迁及当代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哲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、叶持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中心城区“</w:t>
            </w:r>
            <w:r>
              <w:rPr>
                <w:rFonts w:cs="宋体;SimSun" w:ascii="宋体;SimSun" w:hAnsi="宋体;SimSun"/>
                <w:b/>
                <w:szCs w:val="21"/>
              </w:rPr>
              <w:t>citywalk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慢行系统规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光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42529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王益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有建筑玻璃幕墙分隔定位检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55823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纳米管表面改性超滤膜去除饮用水中环境激素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宣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振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纳米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</w:rPr>
              <w:t>TiO</w:t>
            </w:r>
            <w:r>
              <w:rPr>
                <w:rFonts w:cs="宋体;SimSun" w:ascii="宋体;SimSun" w:hAnsi="宋体;SimSun"/>
                <w:color w:val="050505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50505"/>
                <w:kern w:val="0"/>
                <w:szCs w:val="21"/>
              </w:rPr>
              <w:t>光催化灭活水中病毒的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霓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69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Start w:id="2" w:name="OLE_LINK2"/>
            <w:r>
              <w:rPr>
                <w:rFonts w:ascii="宋体;SimSun" w:hAnsi="宋体;SimSun" w:cs="宋体;SimSun"/>
                <w:kern w:val="0"/>
                <w:szCs w:val="21"/>
              </w:rPr>
              <w:t>城市污泥生物干化过程的水分形态转化与水分迁移</w:t>
            </w:r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直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866968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农村生活垃圾热解炭化制备衍生固体燃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38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炭的热氧化改性及其分子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含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30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明、郑琦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离子对剩余活性污泥中喹诺酮类微污染物转化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永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35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江流域污染物的溯源分析及生态结构梯度与水质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章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804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旭彪、郑琦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精细尺度的城市区域人为热排放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6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自然景观的旅游利用模式及优化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珍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7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遥感影像的校园绿化面积分类统计方法—以宁波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37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源遥感影像的宁波地铁沿线土地利用格局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8550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秀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IM/GIS</w:t>
            </w:r>
            <w:r>
              <w:rPr>
                <w:rFonts w:ascii="宋体;SimSun" w:hAnsi="宋体;SimSun" w:cs="宋体;SimSun"/>
                <w:szCs w:val="21"/>
              </w:rPr>
              <w:t>技术的宁波大学校园典型建筑物信息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2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水乡大都市区城市热力景观的时空格局异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85507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百年的洪涝灾害时空演化特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震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中心城区职住分离与空间结构研究一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挖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280444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观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维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的宁波大学空间信息系统平台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与城乡规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6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运河杭州中心城区段两岸产业遗产再生模式及其文化影响</w:t>
            </w:r>
          </w:p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26264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A-ESDA</w:t>
            </w:r>
            <w:r>
              <w:rPr>
                <w:rFonts w:ascii="宋体;SimSun" w:hAnsi="宋体;SimSun" w:cs="宋体;SimSun"/>
                <w:szCs w:val="21"/>
              </w:rPr>
              <w:t>的宁波市旅游流网络结构研究</w:t>
            </w:r>
          </w:p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477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持跃、邱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开发影响下的浙江省海岸带生态系统服务价值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梦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商帮的形成发展及其社会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忆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7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三江六岸更新过程中地方文化资本激活模式与规划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腾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26157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网络视角下长三角旅游刘网络结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青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26153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枫、叶持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科学类社会调查报告和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非物质文化遗产空间分布及旅游开发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47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持跃、马仁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学科类学术论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纤维缆索锚固系统防火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58243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立项</w:t>
            </w:r>
          </w:p>
        </w:tc>
      </w:tr>
    </w:tbl>
    <w:p>
      <w:pPr>
        <w:pStyle w:val="Normal"/>
        <w:tabs>
          <w:tab w:val="clear" w:pos="420"/>
          <w:tab w:val="left" w:pos="983" w:leader="none"/>
        </w:tabs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_x005F_x000C__x005F_x000E_....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C__x005F_x000E_....;宋体" w:hAnsi="宋体_x005F_x000C__x005F_x000E_....;宋体" w:eastAsia="宋体_x005F_x000C__x005F_x000E_....;宋体" w:cs="宋体_x005F_x000C__x005F_x000E_....;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3:00Z</dcterms:created>
  <dc:creator>123456</dc:creator>
  <dc:description/>
  <cp:keywords/>
  <dc:language>en-US</dc:language>
  <cp:lastModifiedBy>Administrator</cp:lastModifiedBy>
  <dcterms:modified xsi:type="dcterms:W3CDTF">2015-12-14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