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845"/>
        <w:gridCol w:w="5415"/>
        <w:gridCol w:w="1080"/>
        <w:gridCol w:w="1470"/>
        <w:gridCol w:w="615"/>
        <w:gridCol w:w="1470"/>
        <w:gridCol w:w="1455"/>
        <w:gridCol w:w="1080"/>
      </w:tblGrid>
      <w:tr>
        <w:trPr>
          <w:trHeight w:val="285" w:hRule="atLeast"/>
        </w:trPr>
        <w:tc>
          <w:tcPr>
            <w:tcW w:w="148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校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R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申报汇总表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类别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立项类型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科学类学术论文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地铁环境中大气颗粒物污染现状调查及分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斌业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626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伊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点项目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科学类学术论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药类污染物在剩余活性污泥化学调质过程中的转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80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于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点项目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科学类学术论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OD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遥感影像的宁波雾霾空间特征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顺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文地理与城乡规划管理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280462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伟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点项目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科学类学术论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型多层温控固结仪开发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童森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53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岳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点项目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科学类学术论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种塑料锚索的开发与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5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岳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点项目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科学类学术论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榫卯在预制节段拼装桥梁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丽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84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点项目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科学类学术论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生物改性土的强度和渗透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丁临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73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点项目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哲学社科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历史文化街区的活态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晓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市规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59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点项目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科学类学术论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市重点产业发展态势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窦思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文地理与城乡规划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57827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仁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点项目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科学类学术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市“三江六岸”滨水绿地休闲空间人性化设计深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泽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59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利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点项目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哲学社科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甬江口水体沉积物典型环境激素污染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亚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3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程军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技发明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于天地图的宁波市域建筑物震害风险信息分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文地理与城乡规划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4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伟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科学类学术论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附有耗能构建的双核式桥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日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280436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技发明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聚苯泡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陶粒混凝土混合砌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01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建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科学类学术论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打印技术对建筑行业发展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岑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8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哲学社科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民工住房与社会融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于宁波情况的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雪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工程工程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255762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哲学社科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危旧房结构安全问题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工程工程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46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蒋建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科学类学术论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型液体阻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M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MD-TL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合减震措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工程工程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46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盛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科学类学术论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创新视角浙江与沿海省份海洋产业差异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克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理科学师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76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仁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科学类学术论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源禀赋视角浙江与沿海省份海洋产业差异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文地理与城乡规划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578262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仁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科学类学术论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市产业结构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析与趋势研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小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文地理与城乡规划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578263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仁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哲学社科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生”创意工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柳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49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双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哲学社科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障房建设对宁波居住空间分异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洁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578267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邱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创业孵化作品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的建设项目全生命周期管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结构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578843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荣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哲学社科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市优质旅游景区可持续竞争力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德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文地理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86675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邱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持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科学类学术论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市热带气旋降水量空间分布研究特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科系地理科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44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一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院内立项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科学类学术论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创意的方式延续城市生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中心域区创意产业园对地方性影响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文地理与城乡规划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4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仁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院内立项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科学类学术论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S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的宁波文化创意产业时空聚集扩散研究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重点行业的实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侯俊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文地理与城乡规划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18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仁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院内立项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科学类学术论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温循环作用下混凝土力学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280462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熊良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院内立项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科学类学术论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同强度混凝土的组合试件经高温作用后的力学性能试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海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47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熊良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院内立项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哲学社科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课程平时成绩调查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宁大建工学院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伟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75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国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院内立项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科学类学术论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东西部村庄社会空间变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丁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文地理与城乡规划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578284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乔观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院内立项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技发明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废催化剂中国收稀有金属的应用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小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37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燕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院内立项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哲学社科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互联网发展对宁波城市内部结构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卓文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76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益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院内立项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哲学社科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市内河水质污染问题的调查——以江北区庄桥大河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47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双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院内立项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科学类学术论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城市化水平与污染的相关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袁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文地理与城乡规划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578286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仁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院内立项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哲学社科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针对高校毕业生创业政策分析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鲍旭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47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双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院内立项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哲学社科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学生创业实体经营与网络经营模式的比对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43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双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院内立项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i w:val="false"/>
      <w:color w:val="666666"/>
      <w:kern w:val="0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666666"/>
      <w:kern w:val="0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05:41Z</dcterms:created>
  <dc:creator/>
  <dc:description/>
  <dc:language>en-US</dc:language>
  <cp:lastModifiedBy>zhou</cp:lastModifiedBy>
  <dcterms:modified xsi:type="dcterms:W3CDTF">2015-03-25T03:12:40Z</dcterms:modified>
  <cp:revision>0</cp:revision>
  <dc:subject/>
  <dc:title>1、工程管理专业学生2014年度获宁波大学大学生科技创新(SRIP)项目立项情况、2014年工程管理专业本科生在D类及以上期刊发表论文情况；_x000b_2、工程管理专业2014学年毕业生初次就业率为92.98%、毕业生考研录取率为3.5%；_x000b_3、2014届工程管理专业毕业生总人数为57人。其中毕业人数为57人，毕业率为  %；获得学位人数为  人，学位获得率为  %，结业人数为   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