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  <w:szCs w:val="20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宁波大学建筑工程与环境学院院训及吉祥物征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atLeast" w:line="24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8"/>
        </w:rPr>
        <w:t>编号（由学院填写）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8"/>
        <w:gridCol w:w="1416"/>
        <w:gridCol w:w="3172"/>
      </w:tblGrid>
      <w:tr>
        <w:trPr>
          <w:trHeight w:val="9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内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吉祥物以附件形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意（释义）说明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156" w:after="0"/>
        <w:ind w:right="25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156" w:after="0"/>
        <w:ind w:right="25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写说明：</w:t>
      </w:r>
    </w:p>
    <w:p>
      <w:pPr>
        <w:pStyle w:val="Normal"/>
        <w:widowControl/>
        <w:shd w:fill="FFFFFF" w:val="clear"/>
        <w:spacing w:lineRule="exact" w:line="400" w:before="156" w:after="0"/>
        <w:ind w:right="25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是学生投稿，所在单位一栏注明学院班级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类别注明“院训”或“吉祥物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2:00Z</dcterms:created>
  <dc:creator>py</dc:creator>
  <dc:description/>
  <dc:language>en-US</dc:language>
  <cp:lastModifiedBy>py</cp:lastModifiedBy>
  <dcterms:modified xsi:type="dcterms:W3CDTF">2016-07-01T09:42:00Z</dcterms:modified>
  <cp:revision>2</cp:revision>
  <dc:subject/>
  <dc:title/>
</cp:coreProperties>
</file>