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0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宁波大学教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博士进企业（社区）协议书</w:t>
      </w:r>
    </w:p>
    <w:p>
      <w:pPr>
        <w:pStyle w:val="Normal"/>
        <w:spacing w:lineRule="exact" w:line="420"/>
        <w:ind w:firstLine="354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4"/>
        <w:gridCol w:w="2288"/>
        <w:gridCol w:w="592"/>
        <w:gridCol w:w="360"/>
        <w:gridCol w:w="1260"/>
        <w:gridCol w:w="32"/>
        <w:gridCol w:w="2904"/>
      </w:tblGrid>
      <w:tr>
        <w:trPr>
          <w:trHeight w:val="10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入驻单位名称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（传真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宁   波   大   学</w:t>
            </w:r>
          </w:p>
        </w:tc>
      </w:tr>
      <w:tr>
        <w:trPr>
          <w:trHeight w:val="11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江北区风华路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211</w:t>
            </w:r>
          </w:p>
        </w:tc>
      </w:tr>
      <w:tr>
        <w:trPr>
          <w:trHeight w:val="107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晶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87600552</w:t>
            </w:r>
          </w:p>
        </w:tc>
      </w:tr>
      <w:tr>
        <w:trPr>
          <w:trHeight w:val="11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驻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驻方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920" w:hanging="19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保证正常教学和科研任务的前提下，在入驻单位</w:t>
            </w:r>
            <w:r>
              <w:rPr>
                <w:rFonts w:ascii="仿宋;宋体" w:hAnsi="仿宋;宋体" w:cs="仿宋;宋体" w:eastAsia="仿宋;宋体"/>
                <w:sz w:val="24"/>
              </w:rPr>
              <w:t>担任科技、技术、</w:t>
            </w:r>
          </w:p>
          <w:p>
            <w:pPr>
              <w:pStyle w:val="Normal"/>
              <w:snapToGrid w:val="false"/>
              <w:spacing w:lineRule="exact" w:line="460"/>
              <w:ind w:left="1920" w:hanging="19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等顾问或担任一定职务，在入驻单位年工作时间累计一般为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60"/>
              <w:ind w:left="1920" w:hanging="1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月以上。</w:t>
            </w:r>
          </w:p>
        </w:tc>
      </w:tr>
      <w:tr>
        <w:trPr>
          <w:trHeight w:val="13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限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2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师在入驻单位的主要工作、职责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入驻单位给教师提供的条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双方对技术情报和资料保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技术成果的归属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学校与结对单位双方因合作研究或开发所产生的研究成果双方共享，各自研究或开发所产生的研究成果归各自所有；在服务、合作过程中所涉及的科研项目、培训项目、成果共享、成果转让等事宜，另行签订协议。</w:t>
            </w:r>
          </w:p>
        </w:tc>
      </w:tr>
      <w:tr>
        <w:trPr>
          <w:trHeight w:val="1082" w:hRule="atLeast"/>
          <w:cantSplit w:val="true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说明的问题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6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入 驻 单 位 意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82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ind w:left="12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12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left="12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12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63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波大学（盖章）</w:t>
            </w:r>
          </w:p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表一式四份，学校、入驻单位、教师所在学院和教师各持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7:00Z</dcterms:created>
  <dc:creator>nbdx</dc:creator>
  <dc:description/>
  <cp:keywords/>
  <dc:language>en-US</dc:language>
  <cp:lastModifiedBy>微软中国</cp:lastModifiedBy>
  <cp:lastPrinted>2014-05-14T13:07:00Z</cp:lastPrinted>
  <dcterms:modified xsi:type="dcterms:W3CDTF">2015-06-19T01:33:00Z</dcterms:modified>
  <cp:revision>4</cp:revision>
  <dc:subject/>
  <dc:title>致参加“百名教授、博士进企业”工作教师的公开信</dc:title>
</cp:coreProperties>
</file>