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宁波大学假期学生住宿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0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"/>
        <w:gridCol w:w="366"/>
        <w:gridCol w:w="1080"/>
        <w:gridCol w:w="699"/>
        <w:gridCol w:w="741"/>
        <w:gridCol w:w="220"/>
        <w:gridCol w:w="717"/>
        <w:gridCol w:w="1071"/>
        <w:gridCol w:w="536"/>
        <w:gridCol w:w="538"/>
        <w:gridCol w:w="179"/>
        <w:gridCol w:w="2272"/>
      </w:tblGrid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楼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住宿时间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     年     月      日至      年     月 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名：              年   月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名：                 年   月   日</w:t>
            </w:r>
          </w:p>
        </w:tc>
      </w:tr>
      <w:tr>
        <w:trPr>
          <w:trHeight w:val="34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申请留校住宿，并保证做到学生社区管理中心制定的下列各项要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学生自愿提出申请，经学院同意后报学生宿舍管理中心审批。</w:t>
            </w:r>
          </w:p>
          <w:p>
            <w:pPr>
              <w:pStyle w:val="Normal"/>
              <w:spacing w:lineRule="exact" w:line="3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学生住宿必须自觉遵守《宁波大学学生宿舍守则》及有关规章制度，遵守纪律，爱护公物，损坏公物自愿照价赔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申请假期住宿的学生，发生一切事故由学生本人负责。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住宿学生原则上住在原寝室，并对本寝室的财物、卫生、安全防范等全面负责。如有变动，中心将按照具体情况再作安排，具体安排情况另行通知。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为了加强管理，请同学随身携带相关证件进出学生公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学生签名：                   年    月    日</w:t>
            </w:r>
          </w:p>
        </w:tc>
      </w:tr>
    </w:tbl>
    <w:p>
      <w:pPr>
        <w:pStyle w:val="Normal"/>
        <w:ind w:left="-359" w:firstLine="359"/>
        <w:jc w:val="right"/>
        <w:rPr/>
      </w:pPr>
      <w:r>
        <w:rPr/>
        <w:t>宁大学生社区管理服务中心制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12:00Z</dcterms:created>
  <dc:creator>sd</dc:creator>
  <dc:description/>
  <dc:language>en-US</dc:language>
  <cp:lastModifiedBy>sd</cp:lastModifiedBy>
  <dcterms:modified xsi:type="dcterms:W3CDTF">2007-01-10T08:26:00Z</dcterms:modified>
  <cp:revision>10</cp:revision>
  <dc:subject/>
  <dc:title>宁波大学假期学生住宿申请表</dc:title>
</cp:coreProperties>
</file>