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宁波大学学生（本科）校外住宿申请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640"/>
        <w:gridCol w:w="938"/>
        <w:gridCol w:w="502"/>
        <w:gridCol w:w="558"/>
        <w:gridCol w:w="525"/>
        <w:gridCol w:w="946"/>
        <w:gridCol w:w="706"/>
        <w:gridCol w:w="658"/>
        <w:gridCol w:w="1651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校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宿舍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寝室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住宿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点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主姓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校外住宿理由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生本人签名：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生家长签名：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及家长承诺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遵守《宁波大学学生申请校外住宿管理规定》和学校各项规章制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觉遵守社会公德 ，处理好邻里关系，做到举止文明，礼貌待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搬迁时自觉按学生宿舍有关管理规定执行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校外住宿所发生的一切行为（包括因此产生的纠纷、人身安全和财产损失）均由本人负责，与学校无关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格中所填内容实事求是，如有冒充家长签名的，一切后果自负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会主动向学院汇报在校外住宿期间的生活和学习情况，并愿意接受学校有关职能部门和学院的检查、监督和管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本人签名：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家长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5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家长联系情况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日期及时间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联系辅导员签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或研究生导师意见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学生工作负责人签名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盖章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</w:rPr>
        <w:t>注：此表格一式三份，本人、所在学院、和学生社区管理中心各一份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0:44:00Z</dcterms:created>
  <dc:creator>User</dc:creator>
  <dc:description/>
  <cp:keywords/>
  <dc:language>en-US</dc:language>
  <cp:lastModifiedBy>微软用户</cp:lastModifiedBy>
  <cp:lastPrinted>2007-07-13T09:26:00Z</cp:lastPrinted>
  <dcterms:modified xsi:type="dcterms:W3CDTF">2007-07-24T06:28:00Z</dcterms:modified>
  <cp:revision>7</cp:revision>
  <dc:subject/>
  <dc:title>宁波大学学生校外住宿审批表</dc:title>
</cp:coreProperties>
</file>