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440" w:hanging="315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宁波大学学生住宿申请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编号： </w:t>
      </w:r>
      <w:r>
        <w:rPr>
          <w:rFonts w:cs="宋体;SimSun" w:ascii="宋体;SimSun" w:hAnsi="宋体;SimSun"/>
          <w:b/>
          <w:color w:val="000000"/>
          <w:sz w:val="24"/>
        </w:rPr>
        <w:t>HQSG/QR01-2010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5"/>
        <w:gridCol w:w="1811"/>
        <w:gridCol w:w="780"/>
        <w:gridCol w:w="486"/>
        <w:gridCol w:w="544"/>
        <w:gridCol w:w="1266"/>
        <w:gridCol w:w="1628"/>
        <w:gridCol w:w="1401"/>
      </w:tblGrid>
      <w:tr>
        <w:trPr>
          <w:trHeight w:val="33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10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  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 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住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款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表示愿意遵守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条款：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人自觉遵守《宁波大学学生宿舍守则》和学生宿舍管理有关规章制度，不私自调换寝室和床位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人认真执行宿舍卫生管理制度，自觉维护宿舍整洁，室内卫生做到“清洁、整齐、文明、有序”。</w:t>
            </w:r>
          </w:p>
          <w:p>
            <w:pPr>
              <w:pStyle w:val="Normal"/>
              <w:spacing w:lineRule="exact" w:line="300"/>
              <w:ind w:left="378" w:hanging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人自觉遵守学校作息时间，团结同学、爱护公物， 损坏公物自觉赔偿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人按时交纳住宿费和其它有关费用（超额水电费）等。遵守消防安全，节约用电用水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因学校总体安排和提高学生宿舍利用率，本人愿意服从中心对学生宿舍及其床位实行动态调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住宿学生本人签名：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          年 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名：                                            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意调整到      楼      室，须缴纳住宿费          元，发票号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auto" w:line="360"/>
        <w:ind w:left="-540" w:firstLine="354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宋体;SimSun" w:ascii="宋体;SimSun" w:hAnsi="宋体;SimSun"/>
          <w:b/>
          <w:bCs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分 隔 线         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……………………………………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87"/>
      </w:tblGrid>
      <w:tr>
        <w:trPr>
          <w:trHeight w:val="20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知单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8" w:hanging="209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         经学生本人申请，学生社区管理服务中心批准，现安排           学院      级，学生              到            号楼       室，请给予安排床位，并办理必要的登记手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名：                                            年    月    日</w:t>
            </w:r>
          </w:p>
        </w:tc>
      </w:tr>
    </w:tbl>
    <w:p>
      <w:pPr>
        <w:pStyle w:val="Normal"/>
        <w:spacing w:lineRule="auto" w:line="360"/>
        <w:ind w:firstLine="4725"/>
        <w:jc w:val="right"/>
        <w:rPr>
          <w:color w:val="000000"/>
          <w:szCs w:val="21"/>
        </w:rPr>
      </w:pPr>
      <w:r>
        <w:rPr>
          <w:color w:val="000000"/>
          <w:szCs w:val="21"/>
        </w:rPr>
        <w:t>宁波大学学生社区管理服务中心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7:00Z</dcterms:created>
  <dc:creator>微软用户</dc:creator>
  <dc:description/>
  <cp:keywords/>
  <dc:language>en-US</dc:language>
  <cp:lastModifiedBy>微软用户</cp:lastModifiedBy>
  <cp:lastPrinted>2013-06-25T13:38:00Z</cp:lastPrinted>
  <dcterms:modified xsi:type="dcterms:W3CDTF">2013-06-25T05:51:00Z</dcterms:modified>
  <cp:revision>2</cp:revision>
  <dc:subject/>
  <dc:title>宁波大学学生住宿申请登记表</dc:title>
</cp:coreProperties>
</file>