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非毕业生补测通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对象：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体测成绩不及格的非毕业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查询网址：</w:t>
      </w:r>
      <w:r>
        <w:rPr>
          <w:rFonts w:cs="宋体;SimSun" w:ascii="宋体;SimSun" w:hAnsi="宋体;SimSun"/>
          <w:sz w:val="24"/>
        </w:rPr>
        <w:t>http://tiwei.nbu.edu.cn/tineng3.asp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间：见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地点：司令台一楼大厅（排球场东侧）</w:t>
      </w:r>
    </w:p>
    <w:p>
      <w:pPr>
        <w:pStyle w:val="Normal"/>
        <w:spacing w:lineRule="auto" w:line="360"/>
        <w:ind w:left="107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项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身高体重、坐位体前屈、肺活量、立定跳远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仰卧起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引体向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女）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加强平日锻炼，届时穿运动鞋服按计划参加，务必携带照片清楚的学生证或身份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假等确实无法测试的同学可以在计划内调整时间到其他年级测试，但请大家尽量按计划测试，以免调整人数过多，造成拥挤，影响计划内的同学测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补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0"/>
        <w:gridCol w:w="6832"/>
      </w:tblGrid>
      <w:tr>
        <w:trPr>
          <w:trHeight w:val="39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849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774" w:hRule="exac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测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5.02.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7:00Z</dcterms:created>
  <dc:creator>User</dc:creator>
  <dc:description/>
  <cp:keywords/>
  <dc:language>en-US</dc:language>
  <cp:lastModifiedBy>宁</cp:lastModifiedBy>
  <cp:lastPrinted>2013-09-21T15:01:00Z</cp:lastPrinted>
  <dcterms:modified xsi:type="dcterms:W3CDTF">2015-03-02T06:37:00Z</dcterms:modified>
  <cp:revision>2</cp:revision>
  <dc:subject/>
  <dc:title>通知</dc:title>
</cp:coreProperties>
</file>