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Calibri" w:hAnsi="Calibri" w:cs="Calibri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级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学生创新创业训练计划项目申报书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/>
          <w:bCs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Cs/>
          <w:sz w:val="32"/>
          <w:szCs w:val="32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132"/>
      </w:tblGrid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  <w:lang w:bidi="ar-SA"/>
              </w:rPr>
              <w:t>推荐学校：</w:t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  <w:lang w:bidi="ar-SA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  <w:lang w:bidi="ar-SA"/>
              </w:rPr>
              <w:t>项目名称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878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  <w:lang w:bidi="ar-SA"/>
              </w:rPr>
              <w:t>项目类型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u w:val="single"/>
                <w:lang w:bidi="ar-SA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u w:val="single"/>
                <w:lang w:bidi="ar-SA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u w:val="single"/>
                <w:lang w:bidi="ar-SA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u w:val="single"/>
                <w:lang w:bidi="ar-SA"/>
              </w:rPr>
              <w:t>创业训练项目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u w:val="single"/>
                <w:lang w:bidi="ar-SA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u w:val="single"/>
                <w:lang w:bidi="ar-SA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0"/>
                <w:lang w:bidi="ar-SA"/>
              </w:rPr>
              <w:t>所属一级学科名称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  <w:lang w:bidi="ar-SA"/>
              </w:rPr>
              <w:t>项目负责人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  <w:lang w:bidi="ar-SA"/>
              </w:rPr>
              <w:t>联系电话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  <w:lang w:bidi="ar-SA"/>
              </w:rPr>
              <w:t>指导教师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  <w:lang w:bidi="ar-SA"/>
              </w:rPr>
              <w:t>联系电话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0"/>
                <w:lang w:bidi="ar-SA"/>
              </w:rPr>
              <w:t>申报日期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家教育部高等教育司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年五月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9:00Z</dcterms:created>
  <dc:creator>李凤</dc:creator>
  <dc:description/>
  <dc:language>en-US</dc:language>
  <cp:lastModifiedBy>gaomh</cp:lastModifiedBy>
  <dcterms:modified xsi:type="dcterms:W3CDTF">2017-04-10T05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